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№ </w:t>
      </w:r>
      <w:r>
        <w:rPr>
          <w:szCs w:val="28"/>
          <w:u w:val="single"/>
        </w:rPr>
        <w:t xml:space="preserve">25  </w:t>
      </w:r>
      <w:r>
        <w:rPr>
          <w:szCs w:val="28"/>
        </w:rPr>
        <w:t>от «</w:t>
      </w:r>
      <w:r>
        <w:rPr>
          <w:szCs w:val="28"/>
          <w:u w:val="single"/>
        </w:rPr>
        <w:t xml:space="preserve">11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февраля </w:t>
      </w:r>
      <w:r>
        <w:rPr>
          <w:szCs w:val="28"/>
        </w:rPr>
        <w:t>2023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подготовке и обеспечению объективного  проведения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сероссийских проверочных работ  в 2023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01"/>
        <w:gridCol w:w="2694"/>
        <w:gridCol w:w="22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Издание приказа об организации, о составах комиссий, назначению организаторов в аудиториях, регламенте проведения ВПР подготовке и проведении  ВПР  по соответствующим учебны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заявки на участие в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09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нормативных документов по проведению ВПР по соответствующим учебны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0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расписания проведения ВПР в традицио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расписания проведения единой проверочной работы по социально – гуманитарным предметам (работа включает задания по предметам «География», «История», «Обществознание» в рамках выборочного проведения с контролем объективности результатов в 11 кла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8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 расписания проведения ВПР в традиционной форме в 4 – 8 класс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02.03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 информации о количестве экспертов по проверке заданий едино проверочной работы </w:t>
            </w:r>
            <w:r>
              <w:rPr/>
              <w:t>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0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здание предметных комиссий 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верке работ участников ВПР по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4.03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бучающих семинаров (вебинаров) для педагогических работников по подготовке и проведению ВПР для координато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(с обратной связью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ов, ответственных за анализ и обработку информации, независимых наблюдателей с участием эксп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20.02.2023 по 28.04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инистерство образования и науки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ашкортостан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У РБ ЦОПМКП РЦОК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бучения предмет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миссий для оказания методической помощи по работе с критериями оценивания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20.02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ОУ ДПО Институт развития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спублики Башкортост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информационно-разъяснительной работы с участниками образовательных отношений (учителя, обучающиеся, родители (законные представители) обучающихся)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единого дня ВПР для родителей обучающихся 4 и 5 классов  (по предметам «Окружающий мир», «Математи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2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учителя нач.классов и математ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оевременное заполнение электронных форм сбора ВПР и размещение их в ФИС ОКО, актуализация информации с учетом расчета внешнего индекса необъективности (обоснование получения высоких результ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расписан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06.03 по 27.03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работка, анализ результатов ВПР-2023 по соответствующим учебным предметам по выполнению заданий ВПР в разрезе школ, подготовка адресных рекоменд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.08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Б ЦОПМКП РЦОК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ктивности проведения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.08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а в сфере образования и лицензионного контроля Управления контрольно-надзорной деятельности в сфере образования и оценки качества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аналитического отчета и адресных (методических) рекомендаций для принятия 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густ 2023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, управленческих решений на основании анализа ВПР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 сентября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районных и школьных методических объединений учителей- предметников на основе анализа результатов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М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 о ВПР на официальном сайте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ПР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информационно-аналитической работ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sectPr>
          <w:type w:val="nextPage"/>
          <w:pgSz w:w="11906" w:h="16838"/>
          <w:pgMar w:left="709" w:right="56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5:00Z</dcterms:created>
  <dc:creator>Psiholog</dc:creator>
  <dc:description/>
  <dc:language>en-US</dc:language>
  <cp:lastModifiedBy>Абдюшева</cp:lastModifiedBy>
  <cp:lastPrinted>2023-03-03T14:29:00Z</cp:lastPrinted>
  <dcterms:modified xsi:type="dcterms:W3CDTF">2023-05-30T04:15:00Z</dcterms:modified>
  <cp:revision>2</cp:revision>
  <dc:subject/>
  <dc:title/>
</cp:coreProperties>
</file>