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х работ по алгебре и началам анализа в 10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22-2023 учебный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нтроль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9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ходн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0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циональные уравнения и неравен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ень степени 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пень положительного чис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ные и логарифмические уравнения и неравен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2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ус, косинус, тангенс и котангенс уг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ы сложения. Тригонометрические функции числового аргум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гонометрические уравнения и неравен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5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39:00Z</dcterms:created>
  <dc:creator>пк</dc:creator>
  <dc:description/>
  <cp:keywords/>
  <dc:language>en-US</dc:language>
  <cp:lastModifiedBy>пк</cp:lastModifiedBy>
  <cp:lastPrinted>2022-10-02T18:55:00Z</cp:lastPrinted>
  <dcterms:modified xsi:type="dcterms:W3CDTF">2022-10-02T13:56:00Z</dcterms:modified>
  <cp:revision>3</cp:revision>
  <dc:subject/>
  <dc:title/>
</cp:coreProperties>
</file>