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контрольных, практических и лабораторных работ по химии и биологии учителя химии и биологии Хуснутдиновой А.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,  биология</w:t>
      </w:r>
      <w:r>
        <w:rPr/>
        <w:t>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№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а у ч н ы е м е т о д ы и з у ч е н и я ж и в о й п р и р о д ы: н а б л ю д е н и е, эксперимент, описание, измерение, классификация Л.р.1. Изучение лаборатор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0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№2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устройством лупы, светового микроскопа, правила работы с н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0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№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3. Ознакомление с растительными и животными клет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2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№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клеток кожицы чешуи лука под лупой и микроскоп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2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5 Наблюдение за потреблением воды рас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2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 — единое це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1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. Природные и искусственные со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4.23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5.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, биология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1. Изучение строения семени двудольных раст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0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2. Внешнее строения корневища, клубня и луков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1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1 .  Органы цветковых раст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2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3. Черенкование комнатных раст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2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4. Изучение внешнего вида и строения мх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3.2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5. Изучение строения  хвои и шишек голосемен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4.23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2 .  Основные процессы жизне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№3Многообразие и развитие растительного мира. 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3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7 класс, биология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1. Темы 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1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1. Инфузория-туфель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9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2.  Строение дождевого черв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1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2. Темы 5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1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3. Внешнее строение  насеком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2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4.Внешнее строение и передвижение рыбы. Внутреннее строение рыб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1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№5. </w:t>
            </w:r>
            <w:r>
              <w:rPr>
                <w:rFonts w:eastAsia="NewBaskervilleC;Gabriola" w:cs="Times New Roman" w:ascii="Times New Roman" w:hAnsi="Times New Roman"/>
              </w:rPr>
              <w:t>«Внешнее строение птицы. Строение перье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3.2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№6.  </w:t>
            </w:r>
            <w:r>
              <w:rPr>
                <w:rFonts w:eastAsia="NewBaskervilleC;Gabriola" w:cs="Times New Roman" w:ascii="Times New Roman" w:hAnsi="Times New Roman"/>
              </w:rPr>
              <w:t>«Строение скелета пти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3.23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 №3. Темы 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4.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4 . Итогов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5.23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8 класс, биология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1. Тка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9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1. Опорно-двигательн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0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2. Сравнение крови человека и ляг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0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 №2. Кровь и кровообра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3. Пищеварительн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1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3.  Дыхательные 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№4.Действие ферментов слюны на крахм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2.2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Кожа Эндокринн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2.2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Индивидуальное развитие орган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5.2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Итоговое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8 класс, химия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риемы обращения с лабораторным оборуд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9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Химические вещества. Химические ре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1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чиска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2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створимость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2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риготовление растворов заданной концен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2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лучение кислорода и изучение его св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1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Воздух.Кислород.Г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1.23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Исследование свойств оксидов, кислот, ос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Основные классы неорганически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3.2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ПСХЭ. Строение ат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5.2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9 класс, биология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  Сравнение растительных и животных кле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9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  Рассматривание микропрепаратов с делящимися клет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0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 Основы учения о клет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0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  Изучение изменчивости организ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2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 Основы наследственности и изменчи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1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 Закономерности происхождения и развития жизни на Зем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4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  Приспособленность организмов к среде об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4.2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 Итоговая К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9 класс, химия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Электролитическая диссоци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1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Растворы. Электролитическая диссоци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1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лучение аммиака и опыты с н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2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лучение углекислого газа и изучение его св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1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Немет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2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пределение качественного состава орг. ве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2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ет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5.23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Мет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3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неральные удоб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3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11 класс, биология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  Составление простейшмх схем скрещ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0.2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  Решение гене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1.22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 Сравнение строения клеток 1кл. и многокл.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2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 Исследование фаз митоза на микропрепарате клеток кончика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.  Организ. уровень орг.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0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.  Ген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2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.  Клеточный уровень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3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Молекулярный уровень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3</w:t>
            </w:r>
          </w:p>
        </w:tc>
      </w:tr>
    </w:tbl>
    <w:p>
      <w:pPr>
        <w:pStyle w:val="Normal"/>
        <w:rPr/>
      </w:pPr>
      <w:r>
        <w:rPr/>
        <w:t>11 класс, химия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риготовление растворов заданной концен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0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 Влияние условий на скорость Х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2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Вещества и их сост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1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Химические ре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1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ет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2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Металлы и немет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3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ешение экспериментальных задач на распознавание орг. и неорг.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3.23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5.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0 класс, биология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№ 1 по теме «биосферный уровень жизн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2.2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1</w:t>
            </w:r>
            <w:r>
              <w:rPr>
                <w:rFonts w:cs="Times New Roman" w:ascii="Times New Roman" w:hAnsi="Times New Roman"/>
                <w:sz w:val="24"/>
              </w:rPr>
              <w:t xml:space="preserve"> «Приспособленность организмов к условиям жизни в лесном биогеоценоз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2.22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стовый контроль знаний по теме «Биогеоценотический уровень организации жизн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3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2</w:t>
            </w:r>
            <w:r>
              <w:rPr>
                <w:rFonts w:cs="Times New Roman" w:ascii="Times New Roman" w:hAnsi="Times New Roman"/>
                <w:sz w:val="24"/>
              </w:rPr>
              <w:t xml:space="preserve"> «Морфологические критерии, используемые при определении вид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3</w:t>
            </w:r>
            <w:r>
              <w:rPr>
                <w:rFonts w:cs="Times New Roman" w:ascii="Times New Roman" w:hAnsi="Times New Roman"/>
                <w:sz w:val="24"/>
              </w:rPr>
              <w:t xml:space="preserve"> «Наблюдение признаков ароморфоза у растений и животны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4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.р. по теме: «Популяционно-видовой уровень организации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5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10 класс, химия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1 . Входная 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9.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 №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этилена и изучение его свойств.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1.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водо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.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 №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уксусной кислоты и изучение её свойств.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1.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осодержащие органические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2.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 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Решение экспериментальных задач по теме «Химические свойства органических веществ и качественные реакции на них»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2.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 №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иготовление растворов белков и выполнение опытов с ними». Т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4.23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 №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ешение экспериментальных задач по теме "Вещества живых клеток"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3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5.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11:00Z</dcterms:created>
  <dc:creator>Administrator1</dc:creator>
  <dc:description/>
  <dc:language>en-US</dc:language>
  <cp:lastModifiedBy>Гузель</cp:lastModifiedBy>
  <cp:lastPrinted>2020-01-20T08:49:00Z</cp:lastPrinted>
  <dcterms:modified xsi:type="dcterms:W3CDTF">2022-11-11T03:11:00Z</dcterms:modified>
  <cp:revision>2</cp:revision>
  <dc:subject/>
  <dc:title/>
</cp:coreProperties>
</file>