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онтрольных рабо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 2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Иш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ыповойРаушанииНауфало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924"/>
        <w:gridCol w:w="16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К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ходная контрольная работа    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 с грамматическим заданием «На дач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 с грамматическим заданием «Зимой в лесу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        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 с грамматическим заданием «Зимние забав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                    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етверт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 с грамматическим заданием «Дружная весн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3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 с грамматическим заданием «Гроз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5.202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924"/>
        <w:gridCol w:w="1627"/>
      </w:tblGrid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К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ходная контрольная работа                   № 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торение пройденного материала за 1 класс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№ 2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жение и вычитание чисел в пределах 20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№ 3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Сложение и вычитание в пределах 20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№ 4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I полугод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«Сложение и вычитание чисел в пределах 100»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№ 5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«Сложение и вычитание чисел в пределах 100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№ 6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III четвер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множение и деление чисел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3.202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 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36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«  «Умножение и деление чисел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ая работа №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IV четвер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Табличное умножение и делени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тоговая контрольная работа № 9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межуточная контрольная  работа на метапредметно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5.202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(татарский) язык</w:t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924"/>
        <w:gridCol w:w="16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К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                     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ое списывани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хшы бел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10.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        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 «Базард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нтрольная работа                     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етверть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писывание «Безненгаилэ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0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ктант  «Авылд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05.202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924"/>
        <w:gridCol w:w="16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К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де мы живём?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9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род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Жизнь города и се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12.2022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доровье и безопасност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3.2023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 (итоговое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оверим себ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5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ное чтение</w:t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924"/>
        <w:gridCol w:w="16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К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вуки и краски родной природы в разные времена года (осень)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10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вуки и краски родной природы в разные времена года (зима)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1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 наших близких, о семь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.05.2023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 (итоговое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оверим себ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05.2023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49:00Z</dcterms:created>
  <dc:creator>1</dc:creator>
  <dc:description/>
  <cp:keywords/>
  <dc:language>en-US</dc:language>
  <cp:lastModifiedBy>RISHAT</cp:lastModifiedBy>
  <cp:lastPrinted>2022-09-19T09:33:00Z</cp:lastPrinted>
  <dcterms:modified xsi:type="dcterms:W3CDTF">2022-11-10T10:06:00Z</dcterms:modified>
  <cp:revision>5</cp:revision>
  <dc:subject/>
  <dc:title/>
</cp:coreProperties>
</file>