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к рабочей программе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го курса ООП ООО и СОО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яя общеобразовательная школа с.Ишлы 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ург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«Рассмотрено»                                    «Согласовано»                                                «Утверждаю»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ШМО                       зам.директора по УВР                                       директор  ОО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___/З.Т.Галиуллина/                __________/С.Р.Хасанова/                                 _______/З.С.Зубаирова/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 № 1     от                   «_______»_______2022 г                              Приказ №         от    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«_______»_______2022 г                                                                                «_______»_______2022 г                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Графики контрольных  работ по русскому языку за 2022-2023 учебный год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иуллина Зульфия Тимербаевна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8"/>
        </w:rPr>
        <w:t>2022 – 2023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График контрольных  работ по русскому языку за 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1-4 классах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«Синтаксис простого предлож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азделу «Синтаксис. Пунктуация. Культура реч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описание предметов, изображенных на картине Ф.Толстого «Цветы, фрукты, птиц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азделам «Фонетика. Орфоэпия. Графика. Орфография .Лексика. Культура реч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с изменением л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3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азделу «Морфемика. Орфография. Культура реч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описание картины Н.П. Кончаловского «Сирень в окн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животного по фотографии «Камчатский бурый медвед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– и в корнях с чередован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.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картине О.В. Поповича «Не взяли на рыбалку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График контрольных  работ по русскому языку за 2022-2023 учебный год</w:t>
      </w:r>
    </w:p>
    <w:p>
      <w:pPr>
        <w:pStyle w:val="Normal"/>
        <w:spacing w:lineRule="auto" w:line="360" w:before="0" w:after="0"/>
        <w:jc w:val="center"/>
        <w:rPr/>
      </w:pPr>
      <w:r>
        <w:rPr/>
        <w:t>8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по теме «Повторение изученного в 7 класс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по теме: «Главные члены предлож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по теме «Односоставные предло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Контрольное 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чинение-отзыв по картине В.Е. Попкова «Осенние дожди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трольное 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атое излож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3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ный диктант по теме «Обращения, вводные слова и междомет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Контрольное сжатое изложение№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 по теме «Чужая реч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за курс 8 кл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ный диктант №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График контрольных  работ по русскому языку за 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32"/>
        <w:gridCol w:w="2375"/>
      </w:tblGrid>
      <w:tr>
        <w:trPr>
          <w:trHeight w:val="10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онтрольная работа 1. Входной диктант </w:t>
            </w:r>
            <w:r>
              <w:rPr>
                <w:rStyle w:val="FontStyle58"/>
                <w:sz w:val="24"/>
                <w:szCs w:val="24"/>
              </w:rPr>
              <w:t>«Повторение изученного в 5-6 кл.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02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онтрольное сочинение – рассуждение № 1: «Почему необходимо много и внимательно читать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/Р Контрольное сжатое из</w:t>
              <w:softHyphen/>
              <w:t>ложение №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2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нтрольный диктант № 2 по теме: «Сложноподчинённое предлож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14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Р. Контрольное сочинение № 2 на лингвистическую тему ( С9.1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Р. Контрольное сочинение – рассуждение № 3 на тему: «Как я понимаю храбрость?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Контрольное сжатое изложение № 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16"/>
              <w:ind w:firstLine="5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9"/>
                <w:i/>
                <w:sz w:val="24"/>
                <w:szCs w:val="24"/>
              </w:rPr>
              <w:t xml:space="preserve">Р/Р </w:t>
            </w:r>
            <w:r>
              <w:rPr>
                <w:rStyle w:val="FontStyle59"/>
                <w:sz w:val="24"/>
                <w:szCs w:val="24"/>
              </w:rPr>
              <w:t>Контрольное сочине</w:t>
              <w:softHyphen/>
              <w:t>ние-ре</w:t>
              <w:softHyphen/>
              <w:t>портаж с места раско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16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Контрольное сжатое изложение № 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16"/>
              <w:ind w:left="14" w:hanging="14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ный диктант № 3 за курс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График контрольных  работ по русскому языку за 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43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1. Лексический анализ текста с решением тестовых задач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Обобщающий тренинг по орфографии.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 диктант № 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 диктант № 2.</w:t>
            </w:r>
            <w:r>
              <w:rPr>
                <w:rFonts w:cs="'Open Sans', sans-serif;Times New Roman" w:ascii="'Open Sans', sans-serif;Times New Roman" w:hAnsi="'Open Sans', sans-serif;Times New Roman"/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'Open Sans', sans-serif;Times New Roman"/>
                <w:bCs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highlight w:val="white"/>
              </w:rPr>
              <w:t xml:space="preserve">Путь к озеру»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Практическая работа. Содержательно-композиционный анализ текс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ЕГЭ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по теме «Имя существительное и имя прилагательно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ЕГЭ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по теме «Глагол и глагольные форм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2. Обобщение и повторение пройденного ку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График контрольных  работ по русскому языку за 2022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Словосочетание и предлож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Осложнённое предлож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ипу ЕГ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тексту публицистического сти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'Open Sans'">
    <w:altName w:val=" sans-serif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5:00Z</dcterms:created>
  <dc:creator>Пользователь</dc:creator>
  <dc:description/>
  <dc:language>en-US</dc:language>
  <cp:lastModifiedBy>Гузель</cp:lastModifiedBy>
  <dcterms:modified xsi:type="dcterms:W3CDTF">2022-11-10T09:35:00Z</dcterms:modified>
  <cp:revision>2</cp:revision>
  <dc:subject/>
  <dc:title/>
</cp:coreProperties>
</file>