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иказу МКУ Отдел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/2 от «7» сентября 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Web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учащегося во всероссийской олимпиаде школьников</w:t>
      </w:r>
    </w:p>
    <w:p>
      <w:pPr>
        <w:pStyle w:val="NormalWeb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комитет школьного </w:t>
      </w:r>
    </w:p>
    <w:p>
      <w:pPr>
        <w:pStyle w:val="NormalWeb"/>
        <w:shd w:fill="FFFFFF" w:val="clear"/>
        <w:spacing w:before="0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а всероссийской олимпиады школьников</w:t>
      </w:r>
    </w:p>
    <w:p>
      <w:pPr>
        <w:pStyle w:val="NormalWeb"/>
        <w:shd w:fill="FFFFFF" w:val="clear"/>
        <w:spacing w:before="0" w:after="28"/>
        <w:jc w:val="right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Web"/>
        <w:shd w:fill="FFFFFF" w:val="clear"/>
        <w:spacing w:before="0" w:after="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Web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4"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Web"/>
        <w:shd w:fill="FFFFFF" w:val="clear"/>
        <w:spacing w:lineRule="atLeast" w:line="294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оего сына (подопечного)/мою дочь (подопечную) _____________________________________________________________________________________________________, обучающего(ую)ся_________класса __________________________________________________________________  к участию в школьном этапе всероссийской олимпиады школьников в 2022/2023 учебном году по следующим предметам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tLeast" w:line="294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всероссийской олимпиады школьников ознакомлен(а).</w:t>
      </w:r>
    </w:p>
    <w:p>
      <w:pPr>
        <w:pStyle w:val="NormalWeb"/>
        <w:shd w:fill="FFFFFF" w:val="clear"/>
        <w:spacing w:lineRule="atLeast" w:line="294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4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94"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 Подпись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к приказу МКУ Отдел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/2 от «7» сентября 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 несовершеннолетнего ребенка – участника ___________________________ этапа Всероссийской олимпиады школьников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>(фамилия, имя, отчеств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__№ ________________ выдан «____» ____________ ____________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vertAlign w:val="superscript"/>
        </w:rPr>
        <w:t>(наименование органа, выдавшего паспор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>(Ф.И.О. несовершеннолетнего ребенк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ей волей и в интересах своего несовершеннолетнего ребе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</w:t>
      </w:r>
      <w:r>
        <w:rPr>
          <w:rFonts w:cs="Times New Roman" w:ascii="Times New Roman" w:hAnsi="Times New Roman"/>
        </w:rPr>
        <w:t xml:space="preserve"> организации участия моего ребенка в __________________________ этапе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ю соглас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-  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Министерству образования и науки Республики Башкортоста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</w:rPr>
        <w:t>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_____________________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453"/>
      </w:tblGrid>
      <w:tr>
        <w:trPr/>
        <w:tc>
          <w:tcPr>
            <w:tcW w:w="346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/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ись ребенка, достигшего возраста 14 лет 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 к приказу МКУ Отдел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/2 от «7» сентября 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 совершеннолетнего участника _____________________________________ этапа 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,</w:t>
      </w:r>
      <w:r>
        <w:rPr>
          <w:rFonts w:cs="Times New Roman" w:ascii="Times New Roman" w:hAnsi="Times New Roman"/>
          <w:i/>
          <w:vertAlign w:val="superscript"/>
        </w:rPr>
        <w:t>(фамилия, имя, отчеств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__№ ________________ выдан «____» ____________ ____________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vertAlign w:val="superscript"/>
        </w:rPr>
        <w:t>(наименование органа, выдавшего паспор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ей волей и в своих интереса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</w:t>
      </w:r>
      <w:r>
        <w:rPr>
          <w:rFonts w:cs="Times New Roman" w:ascii="Times New Roman" w:hAnsi="Times New Roman"/>
        </w:rPr>
        <w:t xml:space="preserve"> организации моего участия в _____________________________ этапе Всероссийской олимпиады школьников, индивидуального учета ее результатов и ведения статистики с применением различных способов обработ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ю соглас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Министерству образования и науки Республики Башкортоста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</w:rPr>
        <w:t>моих персональных данных (фамилия, имя, отчество, адрес проживания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,результат участия в ______________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(телефон, адрес электронной почты), в том числе на публикацию моей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________________________________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29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дата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/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6 к приказу МКУ Отдел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/2 от «7» сентября 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школьного этап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школьном этапе всероссийской олимпиады школьников по __________________________________________________________________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предмета (ов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данны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ённым приказом Минпросвещения России от 27.11.2020 г.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/>
        <w:t>Дата «___» ___________20__г.</w:t>
        <w:tab/>
        <w:tab/>
        <w:tab/>
        <w:t>Подпись __________________</w:t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2">
    <w:name w:val="s2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433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433" w:right="428" w:firstLine="852"/>
      <w:jc w:val="both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56"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00:00Z</dcterms:created>
  <dc:creator>Лариса</dc:creator>
  <dc:description/>
  <cp:keywords/>
  <dc:language>en-US</dc:language>
  <cp:lastModifiedBy>Гузель</cp:lastModifiedBy>
  <cp:lastPrinted>2022-04-13T10:19:00Z</cp:lastPrinted>
  <dcterms:modified xsi:type="dcterms:W3CDTF">2022-10-01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