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нутренней оценки качества образования по итогам 2021/22 учебного 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 МБОУ СОШ с.Ишлы МР Аург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роанализировать результаты внутренней оценки качества образования ОО за 2021/22 учебный год, дать сравнительный анализ качества обучения, выявить основные проблемы учебной деятельности, наметить пути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ъекты анали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. Условия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2. Результаты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. Качество образования по итогам 2021/22 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2. Результаты 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3. Результаты внешней оценки качества образования (ВПР, ГИ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4. Результаты участия ОО во Всероссийской олимпиад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3. Условия для развития профессиональных компетенций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 Кадровый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 Метод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3. Организация и контроль повышения квалификаци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етод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блюдение, анализ докум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Ход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 Условия реализации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2021/22 учебном году ОО работала по утвержденным учебным планам. По предметам учебного плана использовались программы, соответствующие ФГОС НОО, ООО, СОО. Контингент обучающихся был обеспечен всеми учебниками в соответствии с Федеральным перечнем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зык обучения – рус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метные области «Родной язык и литературное чтение на родном языке» и «Родной язык и родная литература» преподаются на уровне начального, основного общего и среднего общего образования соответственно в пределах часов учебного плана. Охват – 135 учащихся,  100% от общего числ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жим работы ОО определялся утвержденными календарными учебным графиком на 2021/22 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 обучающихся: на начало учебного года в школе было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135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учающихся, на конец учебного года –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135 обучающихся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Прибыли за год – 0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 ученик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выбыло –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0 челове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 Результаты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1. Качеств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Показатели качественной успеваемости за последние три года представлены в таблиц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1. Показатели качественной успеваемости</w:t>
      </w:r>
    </w:p>
    <w:tbl>
      <w:tblPr>
        <w:tblW w:w="1061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0"/>
        <w:gridCol w:w="2462"/>
        <w:gridCol w:w="2462"/>
        <w:gridCol w:w="2462"/>
      </w:tblGrid>
      <w:tr>
        <w:trPr/>
        <w:tc>
          <w:tcPr>
            <w:tcW w:w="323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6" w:type="dxa"/>
            <w:gridSpan w:val="3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енная успеваемость, %</w:t>
            </w:r>
          </w:p>
        </w:tc>
      </w:tr>
      <w:tr>
        <w:trPr>
          <w:trHeight w:val="146" w:hRule="atLeast"/>
        </w:trPr>
        <w:tc>
          <w:tcPr>
            <w:tcW w:w="32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9/20 учебный год</w:t>
            </w:r>
          </w:p>
        </w:tc>
        <w:tc>
          <w:tcPr>
            <w:tcW w:w="246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0/21 учебный год</w:t>
            </w:r>
          </w:p>
        </w:tc>
        <w:tc>
          <w:tcPr>
            <w:tcW w:w="246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1/22 учебный год</w:t>
            </w:r>
          </w:p>
        </w:tc>
      </w:tr>
      <w:tr>
        <w:trPr/>
        <w:tc>
          <w:tcPr>
            <w:tcW w:w="32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4-е</w:t>
            </w:r>
          </w:p>
        </w:tc>
        <w:tc>
          <w:tcPr>
            <w:tcW w:w="24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%</w:t>
            </w:r>
          </w:p>
        </w:tc>
        <w:tc>
          <w:tcPr>
            <w:tcW w:w="24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 2%</w:t>
            </w:r>
          </w:p>
        </w:tc>
        <w:tc>
          <w:tcPr>
            <w:tcW w:w="24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%</w:t>
            </w:r>
          </w:p>
        </w:tc>
      </w:tr>
      <w:tr>
        <w:trPr/>
        <w:tc>
          <w:tcPr>
            <w:tcW w:w="32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–9-е</w:t>
            </w:r>
          </w:p>
        </w:tc>
        <w:tc>
          <w:tcPr>
            <w:tcW w:w="24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%</w:t>
            </w:r>
          </w:p>
        </w:tc>
        <w:tc>
          <w:tcPr>
            <w:tcW w:w="24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4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%</w:t>
            </w:r>
          </w:p>
        </w:tc>
      </w:tr>
      <w:tr>
        <w:trPr/>
        <w:tc>
          <w:tcPr>
            <w:tcW w:w="32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-е</w:t>
            </w:r>
          </w:p>
        </w:tc>
        <w:tc>
          <w:tcPr>
            <w:tcW w:w="24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%</w:t>
            </w:r>
          </w:p>
        </w:tc>
      </w:tr>
      <w:tr>
        <w:trPr>
          <w:trHeight w:val="258" w:hRule="atLeast"/>
        </w:trPr>
        <w:tc>
          <w:tcPr>
            <w:tcW w:w="32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по ОО</w:t>
            </w:r>
          </w:p>
        </w:tc>
        <w:tc>
          <w:tcPr>
            <w:tcW w:w="24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24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24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Заметна положительная динамика качественной успеваемости на уровне начального общего образования. В целом по ОО качественная успеваемость за учебный год повысилась. Наблюдается несущественное понижение уровня качества знаний на уровне основного общего образова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 2–8,10 -х классов   была проведена в соответствии с  Положением «О формах, периодичности, порядке текущего контроля  успеваемости и промежуточной аттестации обучающихс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расписанием годовой промежуточной аттестации, утвержденным приказом от .31.08.2020 № 107. Годовая промежуточная аттестация проводилась в следующих формах: письменные контрольные работы, тестовые письменные работы. Весь экзаменационный материал прошел внутришкольную экспертизу на заседаниях методических объединений учителей и был утвержден директором. Годовая промежуточная аттестация проводилась по предметам учебного плана. Выбор предметов для годовой промежуточной аттестации был рассмотрен и одобрен в начале учебного года на заседаниях методических объединений. Проведена промежуточная аттестация обучающихся по итогам 2021/22 учебного года по всем предметам со 2 по 10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м классе прошла метапредметная диагностическая работа без балльного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довой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/22 учебный год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39"/>
        <w:gridCol w:w="1640"/>
        <w:gridCol w:w="750"/>
        <w:gridCol w:w="652"/>
        <w:gridCol w:w="510"/>
        <w:gridCol w:w="456"/>
        <w:gridCol w:w="456"/>
        <w:gridCol w:w="388"/>
        <w:gridCol w:w="985"/>
        <w:gridCol w:w="918"/>
        <w:gridCol w:w="925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редмет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before="20" w:after="20"/>
              <w:ind w:left="-6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before="20" w:after="20"/>
              <w:ind w:left="-6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before="20" w:after="20"/>
              <w:ind w:left="-6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уч-с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before="20" w:after="20"/>
              <w:ind w:left="-6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п раб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before="20" w:after="20"/>
              <w:ind w:left="-6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before="20" w:after="20"/>
              <w:ind w:left="-6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ачество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before="20" w:after="20"/>
              <w:ind w:left="-6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ний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before="20" w:after="20"/>
              <w:ind w:left="-6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before="20" w:after="20"/>
              <w:ind w:left="-6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пева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before="20" w:after="20"/>
              <w:ind w:left="-6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мость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before="20" w:after="20"/>
              <w:ind w:left="-6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before="20" w:after="20"/>
              <w:ind w:left="-6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53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санова С.Р.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</w:tr>
      <w:tr>
        <w:trPr>
          <w:trHeight w:val="1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санова С.Р.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самова Г.Г.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самова Г.Г.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самова Г.Г.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самова Г.Г.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ина Г.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ина Г.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ина Г.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булатов М.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.яз (англ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ирова З.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иров И.Ф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ирова З.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гулова З.Ф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хватуллина А.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снутдинова А.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амедьярова Ф.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К Н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амедьярова Ф.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(тат) я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амедьярова Ф.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иров И.Ф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хватуллина А.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амедьярова Ф.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ирова З.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иров И.Ф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снутдинова А.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гулова З.Ф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хватуллина А.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булатов М.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.яз (англ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иров И.Ф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амедьярова Ф.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амедьярова Ф.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(тат)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ирова З.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данова З.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хватуллина А.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снутдинова А.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ирова З.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ирова З.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ыргулов Д.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булатов М.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.яз (англ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иров И.Ф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хватуллина А.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снутдинова А.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ыргулов Д.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амедьярова Ф.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иров И.Ф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гулова З.Ф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снутдинова А.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данова З.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данова З.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амедьярова Ф.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К Н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амедьярова Ф.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(тат)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ирова З.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фин Ф,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уллина З.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фин Ф.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булатов М.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.яз (англ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уллина З.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ыргулов Д.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гулова З.Ф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снутдинова А.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снутдинова А.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гулова З.Ф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иров И.Ф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амедьярова Ф.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(тат)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снутдинова А 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баиров И.Ф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амедьярова Ф.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фин Ф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уллина З.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уллина З.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фин Ф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булатов М.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.яз (англ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ыргулов Д.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фин Ф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иров И.Ф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снутдинова А.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гулова З.Ф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амедьярова Ф.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(тат)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фин Ф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ыргулов Д.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снутдинова А.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баиров И.Ф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20" w:after="2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о результатам промежуточной аттестации с контрольными работами справились все обучающиеся.</w:t>
      </w:r>
    </w:p>
    <w:p>
      <w:pPr>
        <w:pStyle w:val="Normal"/>
        <w:spacing w:before="20" w:after="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spacing w:before="20" w:after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шибок, допущенных обучающимися в  контрольной работе показал:</w:t>
      </w:r>
    </w:p>
    <w:p>
      <w:pPr>
        <w:pStyle w:val="Normal"/>
        <w:spacing w:before="20" w:after="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:</w:t>
      </w:r>
    </w:p>
    <w:p>
      <w:pPr>
        <w:pStyle w:val="Normal"/>
        <w:numPr>
          <w:ilvl w:val="0"/>
          <w:numId w:val="3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типичных ошибок (37% ) по итогам выполнения годовой контрольной работы по математике допустили при применении следующих умений: </w:t>
      </w:r>
    </w:p>
    <w:p>
      <w:pPr>
        <w:pStyle w:val="Normal"/>
        <w:numPr>
          <w:ilvl w:val="0"/>
          <w:numId w:val="5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задачи;</w:t>
      </w:r>
    </w:p>
    <w:p>
      <w:pPr>
        <w:pStyle w:val="Normal"/>
        <w:numPr>
          <w:ilvl w:val="0"/>
          <w:numId w:val="5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допустили ошибки при р</w:t>
      </w:r>
      <w:r>
        <w:rPr>
          <w:rFonts w:cs="Times New Roman" w:ascii="Times New Roman" w:hAnsi="Times New Roman"/>
          <w:color w:val="000000"/>
          <w:sz w:val="24"/>
          <w:szCs w:val="24"/>
        </w:rPr>
        <w:t>ешении  математических выражений;</w:t>
      </w:r>
    </w:p>
    <w:p>
      <w:pPr>
        <w:pStyle w:val="Normal"/>
        <w:spacing w:before="20" w:after="2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исьму:</w:t>
      </w:r>
    </w:p>
    <w:p>
      <w:pPr>
        <w:pStyle w:val="Normal"/>
        <w:numPr>
          <w:ilvl w:val="0"/>
          <w:numId w:val="7"/>
        </w:numPr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выполнения административных годовых контрольных работ по письму  обучающиеся допустили ошибки при выполнении грамматических заданий.</w:t>
      </w:r>
    </w:p>
    <w:p>
      <w:pPr>
        <w:pStyle w:val="Normal"/>
        <w:spacing w:before="20" w:after="2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предметам показатели качества знаний выше среднего по школе в сравнении с полугодовыми контрольными рабо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</w:t>
        <w:tab/>
        <w:t xml:space="preserve">По результатам промежуточной аттестации обучающиеся ОО  освоили учебные программы по общеобразовательным предметам учебного плана на 100 процен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</w:t>
        <w:tab/>
        <w:t>Средний качественный показатель по школе составил 69,5 процента, что на 0,8 процента выше, чем в прошлом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</w:t>
        <w:tab/>
        <w:t>По сравнению с результатами промежуточной аттестации за прошлый учебный год в этом учебном год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ab/>
        <w:t>повысился средний качественный показатель знаний обучающихся по математике и русскому языку в начальных клас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</w:t>
        <w:tab/>
        <w:t>Провести заседание педагогического совета ОО, на котором проанализировать результаты промежуточной (годовой)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</w:t>
        <w:tab/>
        <w:t>Предметным школьным методическим объединениям проанализировать итоги промежуточной (годовой) аттестации на заседаниях в срок до 25.05.2022. Учесть результаты аттестации при планировании работы на 2022/23 учебный год, наметить пути корре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3. Результаты внешней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ПР в 2021/22 учебном году были проведены марте месяце 2022 года, по предметам запланированным на апрель месяц не удалось провести (иностранный язык в 7 классе, в 6 классе два предмета по выбору и в 8 классе один предмет по выбору)  из за ковидных санитар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ПР-2022 проводились в цел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ения входного мониторинга качества образования,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ершенствования преподавания учебных предметов и повышения качества образования в образовательных организ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ВПР-20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 приня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 9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ный показатель позволил получить достоверную оценку образовательных результатов учеников 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Анализ результатов выполнения ВПР по русскому язык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38"/>
        <w:gridCol w:w="980"/>
        <w:gridCol w:w="576"/>
        <w:gridCol w:w="576"/>
        <w:gridCol w:w="576"/>
        <w:gridCol w:w="709"/>
        <w:gridCol w:w="1134"/>
        <w:gridCol w:w="1275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Г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З.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З.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по результатам анализа проведенных ВПР по русскому языку можно сделать следующий вывод: материал, пройденный за учебный год, усвоен не всеми обучающимися. Педагогам необходимо особое внимание уделить формированию  навыков изучающего чтения и информационной переработки прочитанного материала; умению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основной мысли, адекватно формулировать основную мысль текста в письменной форме; понимать целостный смысл текста, находить в тексте требуемую информацию с целью подтверждения выдвинутых тезисов, на основе которых необходимо построить речевое высказывание в письменной форме; распознавать и адекватно формулировать лексическое значение многозначного слова с опорой на контекст; использовать многозначное слово в другом значении в самостоятельно составленном и оформленном на письме речевом высказывании, распознавать уровни и единицы языка в предъявленном тексте и видеть взаимосвязь между ними; создавать устные и письменные высказ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 русского языка и литературы продолжить системную работу, ориентированную на качественный конечный результат по подготовке к итоговой аттестац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ректировать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качества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ндивидуальную работу с высокомотивированными обучающимися, систематически проводить контроль за усвоением обучающимися изучаемого матер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нализ результатов выполнения ВПР по математик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1"/>
        <w:gridCol w:w="992"/>
        <w:gridCol w:w="691"/>
        <w:gridCol w:w="576"/>
        <w:gridCol w:w="576"/>
        <w:gridCol w:w="709"/>
        <w:gridCol w:w="1113"/>
        <w:gridCol w:w="1155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Г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гулова З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гулова З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гулов Д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гулова З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выполнения заданий показывает, что хороший результат получен при выполнении заданий базового уровня. Особые затруднения у школьников вызвали задания на применение умения анализировать, извлекать необходимую информацию, пользоваться оценкой и прикидкой при практических расчетах, оценивать результаты вычислений при решени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 особое внимание на повторение, закрепление изученного материала и на выполнение домашн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работу на уроках по развитию навыков вычислений, применения ФСУ, решение задач на %, решение уравнений, решению геометрических задач, решению текстов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боту над ошибками (фронтальную и индивидуальн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нализ результатов выполнения ВПР по окружающему ми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6"/>
        <w:gridCol w:w="980"/>
        <w:gridCol w:w="608"/>
        <w:gridCol w:w="608"/>
        <w:gridCol w:w="608"/>
        <w:gridCol w:w="576"/>
        <w:gridCol w:w="1111"/>
        <w:gridCol w:w="1155"/>
        <w:gridCol w:w="15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Г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учащийся демонстрирует хорошие знания по предмету.</w:t>
      </w:r>
    </w:p>
    <w:p>
      <w:pPr>
        <w:pStyle w:val="Normal"/>
        <w:jc w:val="center"/>
        <w:rPr/>
      </w:pPr>
      <w:r>
        <w:rPr/>
        <w:t>Анализ  результатов выполнения ВПР по истор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9"/>
        <w:gridCol w:w="983"/>
        <w:gridCol w:w="576"/>
        <w:gridCol w:w="709"/>
        <w:gridCol w:w="709"/>
        <w:gridCol w:w="709"/>
        <w:gridCol w:w="1113"/>
        <w:gridCol w:w="1155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ьярова Ф.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 участие в ВПР по истории выявило удовлетворительные результаты. Обучающиеся в достаточной степени владеют базовыми историческими знаниями, опытом применения историко-культурного подхода к оценке социальных явлений, умением искать, анализировать, сопоставлять и оценивать содержащуюся в различных источниках информацию о событиях и явлениях прошлого. Недостаточно сформированы универсальные учебные действия (УУД) и владение межпредметными поня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боту над ошиб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в содержание проверочных и аттестационных контрольных работ дидактические единицы, освоение которых по результатам мониторинга вызывают затруд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нализ  результатов выполнения ВПР по биолог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708"/>
        <w:gridCol w:w="709"/>
        <w:gridCol w:w="709"/>
        <w:gridCol w:w="709"/>
        <w:gridCol w:w="1134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большинство обучающихся с работой спра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 внимание на овладение понятийным аппаратом биологии, формированию умения в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</w:p>
    <w:p>
      <w:pPr>
        <w:pStyle w:val="Normal"/>
        <w:jc w:val="center"/>
        <w:rPr/>
      </w:pPr>
      <w:r>
        <w:rPr/>
        <w:t>Анализ результатов выполнения ВПР по географ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993"/>
        <w:gridCol w:w="708"/>
        <w:gridCol w:w="709"/>
        <w:gridCol w:w="709"/>
        <w:gridCol w:w="709"/>
        <w:gridCol w:w="1113"/>
        <w:gridCol w:w="1155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Ф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озникли трудности с определением координат, с определением географического объекта на основе  сопоставления его местоположения на карте, текстового описания и изображения, отмечается неумение выделять существенные признаки, свойства географических объектов и явлений, неумение делать выводы из прочитанного материала.</w:t>
      </w:r>
    </w:p>
    <w:p>
      <w:pPr>
        <w:pStyle w:val="Normal"/>
        <w:jc w:val="center"/>
        <w:rPr/>
      </w:pPr>
      <w:r>
        <w:rPr/>
        <w:t>Анализ результатов выполнения ВПР по физик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993"/>
        <w:gridCol w:w="708"/>
        <w:gridCol w:w="709"/>
        <w:gridCol w:w="709"/>
        <w:gridCol w:w="709"/>
        <w:gridCol w:w="1113"/>
        <w:gridCol w:w="1155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гулов Д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учащиеся показали хорошие результаты при выполнении работы. Для повышения качества образования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положительные и отрицательные моменты в выполнении работы, разработать план мероприятий по устранению типичных ошибок и ликвидации пробелов в знаниях учащихся по основным темам и раздела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истематическую работу по формированию УУД и действий с предметным содерж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ректировать содержание, технологии обучения в соответствии с выявленными при проведении мониторинга затрудн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выполнения ВПР по хим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993"/>
        <w:gridCol w:w="708"/>
        <w:gridCol w:w="709"/>
        <w:gridCol w:w="709"/>
        <w:gridCol w:w="709"/>
        <w:gridCol w:w="1113"/>
        <w:gridCol w:w="1155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овышению уровня знаний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ть и провести детальный анализ количественных и качественных результатов ВП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м использовать результаты анализа ВПР для коррекции знаний обучающихся по ряду предметов, а также для совершенствования методики преподавания русского языка, математики, географии, биологии, истории, обществознания, физики, для создания индивидуальных образовательных маршрутов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  <w:t>Итоги ГИА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2020/21 году изменились условия прохождения ГИ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вятиклассники сдавали экзамены в двух форматах: обязательные экзамены по русскому языку и математике в форме ОГЭ и один предмет по выбору в форме внутренней контрольной работы (по географии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ттестаты об общем основном образовании были  выданы 12  выпускникам 9-го класса и  что составило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100%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от общего числа выпускников 9 класса. ГВЭ по инвалидности  сдавал Алимбеков Виль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3.1. ОГ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2020/21 учебном году в 9-х классах обучалось 12  обучающихся. Допущены к итоговой аттестации все обуч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экзаменами для получения аттестатов были экзамены по математике и русскому языку в формате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написания контрольных работ по предметам по выбору в 2021 году выявили в целом удовлетворительную успеваемость уче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сдачи ОГЭ по русскому языку и математике в 2021 году в сравнении с 2019 годом (в 2020 году ОГЭ не сдавали) показатели успеваемости стабильны (100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результатам сдачи ОГЭ в 2021 году в сравнении с 2019 годом (в 2020 году ОГЭ не сдавали) показатели по школе по русскому языку  не изменился  (в 2019 году – 66,6%, в 2021 году – 66,6 %), а по математике понизились (в 2019 году – 66,6%, в 2021 году – 58,3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равнительная таблица результатов государст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й аттестации в формате ОГЭ</w:t>
      </w:r>
    </w:p>
    <w:tbl>
      <w:tblPr>
        <w:tblW w:w="95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5"/>
        <w:gridCol w:w="1416"/>
        <w:gridCol w:w="992"/>
        <w:gridCol w:w="1110"/>
        <w:gridCol w:w="1416"/>
        <w:gridCol w:w="992"/>
        <w:gridCol w:w="942"/>
      </w:tblGrid>
      <w:tr>
        <w:trPr/>
        <w:tc>
          <w:tcPr>
            <w:tcW w:w="26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br/>
              <w:t>год</w:t>
            </w:r>
          </w:p>
        </w:tc>
        <w:tc>
          <w:tcPr>
            <w:tcW w:w="351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335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спеваемость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Качество</w:t>
            </w:r>
          </w:p>
        </w:tc>
        <w:tc>
          <w:tcPr>
            <w:tcW w:w="11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br/>
              <w:t>балл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спеваемость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Качество</w:t>
            </w:r>
          </w:p>
        </w:tc>
        <w:tc>
          <w:tcPr>
            <w:tcW w:w="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br/>
              <w:t>балл</w:t>
            </w:r>
          </w:p>
        </w:tc>
      </w:tr>
      <w:tr>
        <w:trPr/>
        <w:tc>
          <w:tcPr>
            <w:tcW w:w="26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2018/2019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66,6%</w:t>
            </w:r>
          </w:p>
        </w:tc>
        <w:tc>
          <w:tcPr>
            <w:tcW w:w="11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66,6</w:t>
            </w:r>
          </w:p>
        </w:tc>
        <w:tc>
          <w:tcPr>
            <w:tcW w:w="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4,0</w:t>
            </w:r>
          </w:p>
        </w:tc>
      </w:tr>
      <w:tr>
        <w:trPr/>
        <w:tc>
          <w:tcPr>
            <w:tcW w:w="26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2019/2020</w:t>
            </w:r>
          </w:p>
        </w:tc>
        <w:tc>
          <w:tcPr>
            <w:tcW w:w="6868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Отменены</w:t>
            </w:r>
          </w:p>
        </w:tc>
      </w:tr>
      <w:tr>
        <w:trPr/>
        <w:tc>
          <w:tcPr>
            <w:tcW w:w="26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2020/2021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58,3%</w:t>
            </w:r>
          </w:p>
        </w:tc>
        <w:tc>
          <w:tcPr>
            <w:tcW w:w="11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3,4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66,6</w:t>
            </w:r>
          </w:p>
        </w:tc>
        <w:tc>
          <w:tcPr>
            <w:tcW w:w="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shd w:fill="FFFFCC" w:val="clear"/>
                <w:lang w:eastAsia="ru-RU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 представленной таблицы видно, что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shd w:fill="FFFFCC" w:val="clear"/>
          <w:lang w:eastAsia="ru-RU"/>
        </w:rPr>
        <w:t>успеваемость по математике и русскому языку в течение трех лет стабильно составляет 100 процентов, качество повысилось на 15 процентов по русскому языку, повысилось на 5 процентов  по мате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се обучающиеся успешно закончили учебный год и получили аттестаты. Количество обучающихся, получивших в 2020/2021 учебном году аттестат об основном общем образовании   – 12 челов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Разработать комплекс мер для повышения мотивации обучающихся к подготовке к экзамен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Заместителю директора Хасановой С.Р.. взять на особый контроль успеваемость обучающихся 9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Провести педагогический совет по теме «Система работы с обучающимися по подготовке к ГИА: анализ деятельности» в январе 2022 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Администрации ОО  усилить контроль за проведением уроков учителей и занятиями во второй половине дня, где проводится подготовка к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С целью выявления обучающихся с низкой мотивацией обучения и проблем в ходе подготовки к государственной итоговой аттестации в форме ОГЭ, своевременной и успешной их ликвидации заместителю директора Хасановой С.Р. провести входные срезы уровня подготовки обучающихся по предметам по выбору в 9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боту по подготовке обучающихся к государственной итоговой аттестации в формате ОГЭ начинать на раннем этапе обуч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 Условия для развития профессиональных компетенций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1. Кадровый со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исленность педагогических работников в 2021/22 учебном году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тельный ценз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высшим образованием –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14 (100%)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что на уровне прошл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ителей со стажем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 5 лет –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1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–10 лет –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0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выше 20 лет –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13 человек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 всех педагогических работников –1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 человек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енсион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2. Метод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2021/22 учебном году школа работала над методической темо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Развитие профессиональной компетенции педагогов как одно из условий обеспечения качества образования»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Были проведены педагогические со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«Качество образования как основной показатель работы школы»;</w:t>
      </w:r>
    </w:p>
    <w:p>
      <w:pPr>
        <w:pStyle w:val="Normal"/>
        <w:spacing w:lineRule="auto" w:line="240" w:before="0" w:after="0"/>
        <w:ind w:left="1" w:right="46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«Требования к современному уроку в условиях введения федеральных государственных образовательных стандартов средне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«Особенности организуемого в ОО  воспитательн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школе рабо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МО учителей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МО учителей гуманитарного ц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МО учителей математического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3. Организация и контроль повышения квалификации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шли курсы повышения квалификации по предмету – 100%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урсы повышения для администрации -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шли краткосрочные к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- 100% </w:t>
      </w:r>
      <w:r>
        <w:rPr>
          <w:rFonts w:cs="Times New Roman" w:ascii="Times New Roman" w:hAnsi="Times New Roman"/>
          <w:sz w:val="24"/>
          <w:szCs w:val="24"/>
        </w:rPr>
        <w:t>«Обеспечение санитарно-эпидемиологических требований к образовательным организациям  согласно СП 2.4.3648-20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- 100% </w:t>
      </w:r>
      <w:r>
        <w:rPr>
          <w:rFonts w:cs="Times New Roman" w:ascii="Times New Roman" w:hAnsi="Times New Roman"/>
          <w:sz w:val="24"/>
          <w:szCs w:val="24"/>
        </w:rPr>
        <w:t xml:space="preserve">«Профилактика Гриппа и острых респираторных вирусных инфекций, в том числе новой 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«Цифровая образовательная среда» национального проекта «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ровень аттестации педагогических работников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высшей квалификационной категорией – 1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 квалификационной категорией –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ез категории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В 2021/2022 учебном году подтвердили свои категории – 2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коменд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местителю директора по УВР, составить план повышения квалификации педагогов на 2022/23 учебный год в срок до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10.09.202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уководителям ШМО оказать методическую и организационную помощь педагогам, которые будут проходить аттестацию в следующем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щие выводы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Реализация образовательных программ в 2021/22 учебном году проходила в соответствии с учебными планами и календарным учебным графиком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по школе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8,7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на 0,8% в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ем в прошл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межуточная аттестация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 результатам промежуточной аттестации обучающиеся ОО  освоили учебные программы по общеобразовательным предметам учебного плана на 100 проц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 ВПР-2021 и ВПР-2022 проведены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ГИА прошла в установленном порядке: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все выпускники 9-го класса сдали на 100% обязательные ОГЭ по русскому языку и математике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коменд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дминистрации О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1. Продолжить работу по созданию необходимых условий для реализации ООП начального, основного и среднего  общего образования в контексте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2. Создать условия для эффективного прохождения учебного плана, поддерживать обучение с использованием дистанционных образовательных технологий и расширить возможности дополните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дагогам-предме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. Использовать информационные технологии в изучении отдельных предметов и в работе над межпредметными про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2. Совершенствовать методы работы с высокомотивированны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3. Провести детальный анализ результатов промежуточной аттестации по предметам с целью рационализации рабочих программ на 2022/23 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4. Разработать рабочие программы по предметам на 2022/23 учебный год в срок до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 01.09.2022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тематическом планировании учесть рабочую программу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директора по УВР _________ /Хасанова С.Р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stickypanelin">
    <w:name w:val="doc__sticky-panel__in"/>
    <w:basedOn w:val="Style11"/>
    <w:qFormat/>
    <w:rPr/>
  </w:style>
  <w:style w:type="character" w:styleId="Badgetext">
    <w:name w:val="badge__text"/>
    <w:basedOn w:val="Style11"/>
    <w:qFormat/>
    <w:rPr/>
  </w:style>
  <w:style w:type="character" w:styleId="Authorname">
    <w:name w:val="author__name"/>
    <w:basedOn w:val="Style11"/>
    <w:qFormat/>
    <w:rPr/>
  </w:style>
  <w:style w:type="character" w:styleId="Authorprops">
    <w:name w:val="author__prop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1"/>
    <w:qFormat/>
    <w:rPr/>
  </w:style>
  <w:style w:type="character" w:styleId="Sfwc">
    <w:name w:val="sfwc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Organizationname">
    <w:name w:val="organization-name"/>
    <w:basedOn w:val="Style11"/>
    <w:qFormat/>
    <w:rPr/>
  </w:style>
  <w:style w:type="character" w:styleId="Workhours">
    <w:name w:val="workhours"/>
    <w:basedOn w:val="Style11"/>
    <w:qFormat/>
    <w:rPr/>
  </w:style>
  <w:style w:type="character" w:styleId="Org">
    <w:name w:val="org"/>
    <w:basedOn w:val="Style11"/>
    <w:qFormat/>
    <w:rPr/>
  </w:style>
  <w:style w:type="character" w:styleId="Adr">
    <w:name w:val="ad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3:00Z</dcterms:created>
  <dc:creator>админ</dc:creator>
  <dc:description/>
  <dc:language>en-US</dc:language>
  <cp:lastModifiedBy>Гузель</cp:lastModifiedBy>
  <dcterms:modified xsi:type="dcterms:W3CDTF">2022-06-24T06:53:00Z</dcterms:modified>
  <cp:revision>2</cp:revision>
  <dc:subject/>
  <dc:title/>
</cp:coreProperties>
</file>