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с.Ишлы муниципального района Аургазинский район Республики Башкороста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097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81"/>
        <w:gridCol w:w="4716"/>
      </w:tblGrid>
      <w:tr>
        <w:trPr>
          <w:trHeight w:val="1423" w:hRule="atLeast"/>
        </w:trPr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7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г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ind w:left="671" w:hanging="6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З.С.Зуба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20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 ПРОГРАММА 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«Умелые ру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  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135 ч., </w:t>
      </w:r>
      <w:r>
        <w:rPr>
          <w:rFonts w:cs="Times New Roman" w:ascii="Times New Roman" w:hAnsi="Times New Roman"/>
          <w:sz w:val="28"/>
          <w:szCs w:val="28"/>
        </w:rPr>
        <w:t>в неделю –</w:t>
      </w:r>
      <w:r>
        <w:rPr>
          <w:rFonts w:cs="Times New Roman" w:ascii="Times New Roman" w:hAnsi="Times New Roman"/>
          <w:b/>
          <w:sz w:val="28"/>
          <w:szCs w:val="28"/>
        </w:rPr>
        <w:t xml:space="preserve"> 1 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6,5 – 11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353060</wp:posOffset>
            </wp:positionV>
            <wp:extent cx="3718560" cy="2468880"/>
            <wp:effectExtent l="0" t="0" r="0" b="0"/>
            <wp:wrapTight wrapText="bothSides">
              <wp:wrapPolygon edited="0">
                <wp:start x="2103" y="0"/>
                <wp:lineTo x="-109" y="3487"/>
                <wp:lineTo x="-109" y="21425"/>
                <wp:lineTo x="21627" y="21425"/>
                <wp:lineTo x="21627" y="3320"/>
                <wp:lineTo x="19521" y="0"/>
                <wp:lineTo x="21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Хисамова Г.Р.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шлы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center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ПОЯСНИТЕЛЬНАЯ ЗАПИСКА</w:t>
      </w:r>
    </w:p>
    <w:p>
      <w:pPr>
        <w:pStyle w:val="TextBody"/>
        <w:ind w:left="960" w:hanging="0"/>
        <w:rPr>
          <w:rFonts w:eastAsia="+mn-ea"/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</w:r>
    </w:p>
    <w:p>
      <w:pPr>
        <w:pStyle w:val="TextBody"/>
        <w:ind w:firstLine="24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внеурочной деятельности «Умелые руки» составлена на основа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Г. №273-ФЗ (ред. От 03.02.2014г. 311-ФЗ) «Об образовании в Российской Федерации»;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8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свещения Российской Федерации от 09.11.2018г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оссии от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>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Heading5"/>
        <w:spacing w:before="0" w:after="0"/>
        <w:ind w:left="0" w:hanging="0"/>
        <w:jc w:val="both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Heading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TextBody"/>
        <w:ind w:firstLine="708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Процесс глубоких перемен, происходящих в современном образовании, выдвигает в качеств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рите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тва, креатив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 формированию разносторонне-разви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 отличающейся неповторим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ю.</w:t>
      </w:r>
      <w:r>
        <w:rPr>
          <w:spacing w:val="-5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творческих способностей младших школьников, детского сплоченного 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любия, усидчи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пели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мощ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выручки.</w:t>
      </w:r>
    </w:p>
    <w:p>
      <w:pPr>
        <w:pStyle w:val="Heading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ind w:firstLine="120"/>
        <w:jc w:val="both"/>
        <w:rPr/>
      </w:pPr>
      <w:r>
        <w:rPr>
          <w:sz w:val="28"/>
          <w:szCs w:val="28"/>
        </w:rPr>
        <w:t>-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готавливать поделки и сувениры с использованием различных материал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стилина, бисе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яжи, брос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2" w:leader="none"/>
        </w:tabs>
        <w:ind w:left="0" w:hanging="0"/>
        <w:jc w:val="both"/>
        <w:rPr/>
      </w:pPr>
      <w:r>
        <w:rPr>
          <w:sz w:val="28"/>
          <w:szCs w:val="28"/>
        </w:rPr>
        <w:t>у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лектив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ладших школьников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а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мире профессий.</w:t>
      </w:r>
    </w:p>
    <w:p>
      <w:pPr>
        <w:pStyle w:val="TextBody"/>
        <w:spacing w:lineRule="exact" w:line="274"/>
        <w:jc w:val="both"/>
        <w:rPr/>
      </w:pPr>
      <w:r>
        <w:rPr>
          <w:sz w:val="28"/>
          <w:szCs w:val="28"/>
        </w:rPr>
        <w:t>-воспит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сте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ус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красног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д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44" w:leader="none"/>
        </w:tabs>
        <w:ind w:left="0" w:hanging="0"/>
        <w:jc w:val="both"/>
        <w:rPr/>
      </w:pPr>
      <w:r>
        <w:rPr>
          <w:sz w:val="28"/>
          <w:szCs w:val="28"/>
        </w:rPr>
        <w:t>воспиты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удолюб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оммуник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ображ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антазию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нима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амять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рпение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Heading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ланируем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1"/>
          <w:sz w:val="28"/>
          <w:szCs w:val="28"/>
        </w:rPr>
        <w:t xml:space="preserve">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5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творческой преобразовательной предмет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 достижений в области творческой преобразовательной предмет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 способ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ценке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3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Уважит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3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Чув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крас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е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итания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5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амостоятельно организовывать своѐ рабочее место в зависимости от характера выполняем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е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5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оящ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целью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3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уководств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практ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5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агаем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образц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стейш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ртеж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киз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исунки, схемы, модели), сравнивать, характеризовать, оценивать возможность еѐ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й деятельност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3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нализ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5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е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ь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94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лагать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35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ент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варище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 предположения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жела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оя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варищ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 должны знать</w:t>
      </w:r>
      <w:r>
        <w:rPr>
          <w:sz w:val="28"/>
          <w:szCs w:val="28"/>
        </w:rPr>
        <w:t>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з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ка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стилин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звание и назначение ручных инструментов и приспособлений: ножницы, кисточка для кле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г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ерсток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указанными инструментами.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1 год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2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 должны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анализировать под руководством учителя  изделие (определять его назначение, материал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готовлен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а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ения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экономно размечать материалы с помощью шаблонов, сгибать листы бумаги вдвое, вчетвер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к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ж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ед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ея, ш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жк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 край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етельный шов»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з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ч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о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аблона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ней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ьник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кварел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в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андаш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уаши.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2 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2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ави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ч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облюд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рган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держ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береж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струмент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м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эконом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ч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аблон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ней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ольника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у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;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ави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неш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у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з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рт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кани и 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т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шабло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нейк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ьник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иркуль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ме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шаблон, угольни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нейка),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бисе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 обучающиес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оминани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ргани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кизы (определять название дета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 долж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ыть изготовлена, форму, размеры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скизу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изгото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исера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аз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рум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игие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лющим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ежущи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струмента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име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ка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пособы и приемы обработки различных материалов.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нцу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2"/>
          <w:sz w:val="28"/>
          <w:szCs w:val="28"/>
        </w:rPr>
        <w:t xml:space="preserve"> об</w:t>
      </w:r>
      <w:r>
        <w:rPr>
          <w:b/>
          <w:sz w:val="28"/>
          <w:szCs w:val="28"/>
        </w:rPr>
        <w:t>учающиес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ви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тр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гото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дел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скиз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ыслу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эконом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цион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ход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канку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контрол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Heading5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формы и методы организации </w:t>
      </w:r>
    </w:p>
    <w:p>
      <w:pPr>
        <w:pStyle w:val="Heading5"/>
        <w:spacing w:lineRule="auto" w:line="276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цесс освоения каждой техники декоративно-прикладного творчества состоит из нескольких этапов.</w:t>
      </w:r>
    </w:p>
    <w:p>
      <w:pPr>
        <w:pStyle w:val="Heading5"/>
        <w:spacing w:lineRule="auto" w:line="276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первом этапе происходит знакомство с техникой, необходимыми материалами и инструментами, а также с фотографиями и образцами готовых работ. Под руководством руководителя  обучающиеся анализируют и сравнивают различные приемы, композиционные решения, представленные на образцах.</w:t>
      </w:r>
    </w:p>
    <w:p>
      <w:pPr>
        <w:pStyle w:val="Heading5"/>
        <w:spacing w:lineRule="auto" w:line="276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втором этапе обучающиеся осваивают и отрабатывают основные приемы данной техники, выполняя работу по заданному образцу. В процессе этой работы они учатся сочетанию элементов данной техники, вырабатывают навыки работы с инструментами и материалами. Основной вид деятельности обучающихся на данном этапе – репродуктивный.</w:t>
      </w:r>
    </w:p>
    <w:p>
      <w:pPr>
        <w:pStyle w:val="Heading5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На третьем этапе у детей появляется возможность проявить свои творческие способности в данном виде деятельности. Они самостоятельно разрабатывают эскизы, продумывают композиционные и цветовые решения, осуществляют подбор материалов. Заключительной частью данного этапа является выставка готовых работ обучающихся.</w:t>
      </w:r>
    </w:p>
    <w:p>
      <w:pPr>
        <w:pStyle w:val="Heading5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b w:val="false"/>
          <w:sz w:val="28"/>
          <w:szCs w:val="28"/>
        </w:rPr>
        <w:t xml:space="preserve">:  4 года  обучения 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8"/>
          <w:szCs w:val="28"/>
        </w:rPr>
        <w:t>Реализация данной программы рассчита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 четыре года изучения 1 год обучения - 33 час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2-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ы обучения  – 34 часа, по одному часу в неделю. Продолжительность занятия 1-2 года обучения - 25 минут, 3-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обуче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35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й: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, выставка работ, проекты,  практические работы.</w:t>
      </w:r>
    </w:p>
    <w:p>
      <w:pPr>
        <w:pStyle w:val="TextBody"/>
        <w:spacing w:lineRule="auto" w:line="276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 дать детям дополнительные сведения по трудовому обучению: ребя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ся с культурой и историей родного края, с разными видами декоративно - приклад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усства (вышивка, чеканка) народа, проживающего в родной 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зобрази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и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гуаш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варел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ст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ппликац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нотипия)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детей направлена на решение и воплощение в материале разнообразных задач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гото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ач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ейших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ожных издел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 художестве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формлением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9923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межуточная аттестация  </w:t>
      </w:r>
      <w:r>
        <w:rPr>
          <w:sz w:val="28"/>
          <w:szCs w:val="28"/>
        </w:rPr>
        <w:t>проводится в конце каждого изучаемого  раздела в форме выставки  творчески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  <w:t>УЧЕБНО-ТЕМАТИЧЕСКИЙ 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9"/>
        <w:gridCol w:w="1260"/>
        <w:gridCol w:w="1145"/>
        <w:gridCol w:w="1376"/>
        <w:gridCol w:w="3055"/>
      </w:tblGrid>
      <w:tr>
        <w:trPr>
          <w:trHeight w:val="6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7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-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нятие правил работы в группе. Знакомство с целями и зада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</w:t>
            </w:r>
          </w:p>
        </w:tc>
      </w:tr>
      <w:tr>
        <w:trPr>
          <w:trHeight w:val="8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делия из природного матери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курсия в па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1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растет на грядке? Загадки об овощах. Овощные фантазии. Поделки из ово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ибана – искусство составления букетов. Букет из осенних листьев, ягод,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осенних листьев. Аквариумные ры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нно, созданные в мозаичной технике с использованием салфеток и пластили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но – мозаика «Мои любимые сказочные герои», выполненное из салфеток, скатанных в ш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пластили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ная мозаика на прозрачной осн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– мозаика из пластилиновых ша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ные игрушки из бумаг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тория возникновения бумаги. Игрушка «Ли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3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 «Лягушоно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 – стаканчик «Зеб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ушки из нит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ие бывают нитки? «Цыпленок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TableParagraph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ыпленок». Завершени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уклы-обер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уклы-оберега. Заверш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ушки из ва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дивительный материал – вата. «Лебедь белая плывет …» Игрушка из в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чик из ватных ша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чик из ватных шариков. Окраск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. Лепим из сн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крытки, картины, панно, апплицированные различными материалами: сухоцветами, тканью, бумагой, пуговицами, трикотажными нитк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ие сведения о различных материалах. Знакомство со свойствами некотор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сувенирной открытки в технике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цветных тканевых лоскутков. Завершени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коллективная работа для выстав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ология изготовления изделий из соленого теста: замешивание, сушка, окра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«По щучьему веленью» из соленого т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«По щучьему веленью» из соленого теста. Окраска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мозаики. Мозаика из кусочков пластиковых трубочек. Заготовка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кусочков пластиковых труб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. Выставка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линовый 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арапывание на пластил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расписного пластилина, полученного путём смеш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«Красота, созданная руками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час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9"/>
        <w:gridCol w:w="1260"/>
        <w:gridCol w:w="1145"/>
        <w:gridCol w:w="1376"/>
        <w:gridCol w:w="3055"/>
      </w:tblGrid>
      <w:tr>
        <w:trPr>
          <w:trHeight w:val="6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7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-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нятие правил работы в группе. Знакомство с целями и зада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</w:t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одное занятие. «Как появилась бумага». Составление по образцу композиции из гео</w:t>
              <w:softHyphen/>
              <w:t>метрических фигур (домик и ел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ка «Каранд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-мозаика «Мои любимые сказочные герои», выполненное из салфеток, скатанных в ш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аппликации. Обрывная аппликация. 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аппликации из гофрированной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ая аппликация из полос «Бук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риродным материал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ятие о флористике. Заготовка природного матери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мпозиций из засушенных листьев и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ые композиции из природ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ластилин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но из семян и кру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семян и кру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цевание на пластил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цевание на пластил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бума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7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новогодних игрушек. Снежинки, гирлянды,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тканью и нит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8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цветных тканевых лоскутков. Завершение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9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уговиц. Композиция из пугов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ришивания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лент и пуговиц. Панно «Цветочная поля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соленым те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ые фантазии. Праздник «Цветок для ма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е плетение из двух полосок. «Гармошк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е плетение из двух полосок. «Весёлая гусенич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ватных шариков. «Старик лесов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 из ватных дис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тему. Кукла из ни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м из пластилина сказочных геро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мозаики. Мозаика из кусочков пластиковых трубоч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открытки по замыс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9"/>
        <w:gridCol w:w="1260"/>
        <w:gridCol w:w="1145"/>
        <w:gridCol w:w="1376"/>
        <w:gridCol w:w="3055"/>
      </w:tblGrid>
      <w:tr>
        <w:trPr>
          <w:trHeight w:val="6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7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-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нятие правил работы в группе. Знакомство с целями и зада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одное занятие. «Из истории бумаги». Ори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деталей оригами. «Аквариумные рыбки». Составление композиции (коллектив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аппликации. Обрывная аппликация. Гриб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из гофрированной бумаги. Цыплё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риродным материал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нятие о флористике. Изготовление композиций из засушенных листьев и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семян. «Подсолну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ые композиции из природ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пластилин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пка. Из истории лепки. Рисунок на пластил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конструктивным способом из разных частей. Обрубовка. «Парус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епные украшения. «Универсальный робот», «Принцес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из целого куска вытягиванием. Фигурки фантастических существ. Композиция по миф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тканью и нит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новогодних игрушек. Снежинки, гирлянды, игруш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мся к маскараду. Изготовление маскарадной мас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азными материал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истории моза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пластилиновых шариков «Ветка сирен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 в технике квиллинг. Аппликация «Колосок». Скручивание элементов ролл и выполнение элементов кап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ватных шариков. «Гно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кусочков поролона. «Ягода-мали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ые фантазии. Праздник «Цветок для ма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ткани. Виды тканей. Аппликация из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уклы- обер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ение из бис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ение из бисера. Праздник «Мы открываем магазин украше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уговиц. Композиция из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ришивания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ют ко дню Победы. Рисунки, аппл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открытки по замыс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твѐртый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79"/>
        <w:gridCol w:w="1260"/>
        <w:gridCol w:w="1145"/>
        <w:gridCol w:w="1376"/>
        <w:gridCol w:w="3055"/>
      </w:tblGrid>
      <w:tr>
        <w:trPr>
          <w:trHeight w:val="6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з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7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Теор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-т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нятие правил работы в группе. Знакомство с целями и задач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Работа с природными материалами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 композиции, индивидуальные па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поделки (фигурки зверей, сказочных персонаж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оское моделирование и конструирование из геометрических форм 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заика из частей квадрата, прямоугольника, ром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из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бумагой и картоно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истории пле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квиллинга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Основные элементы квиллинга». Рябина.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листьев рябины 2 цвета. Изготовление ягод рябины. Плотный ролл. Сборка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и в технике квиллинг. Сувенир «Котя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4.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е плетение из Аппликации в технике квиллинг. «Цветочная компози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тканью и ниткам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зелковое пле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раме. Беседочный узел. Декоративные узлы. «Узел счастья»</w:t>
            </w:r>
          </w:p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рево жизни», «Турецкий узел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-18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ставки в технике «Джутовая филигр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ыставка творческих работ  </w:t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уговиц. Способы приши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-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из пугов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2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мпозиций из скорлупы орехов «Семейка еж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йка из ватных шар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пластилиновых шар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2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изонить. Заполнение круга,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и в технике изони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и в технике изонить. Фоторам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ртр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ГРАММ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78"/>
        <w:gridCol w:w="1301"/>
        <w:gridCol w:w="3483"/>
        <w:gridCol w:w="2662"/>
      </w:tblGrid>
      <w:tr>
        <w:trPr>
          <w:trHeight w:val="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ознакомительное заняти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обучающихся с инструментами и материалами для работы, с правилами ТБ при работе с ними. Дать представление о порядке работы на занятиях, о правилах организации рабочего мест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вилами организации рабочего места, с набором инструментов и способами их хранения, а также правилами техники безопасности при работе с ними</w:t>
            </w:r>
          </w:p>
        </w:tc>
      </w:tr>
      <w:tr>
        <w:trPr>
          <w:trHeight w:val="296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делия из природного матери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инструменты для работы с природными материалами. Как правильно заготовить природные материалы для работы. Объемное моделирование из готовых природных фор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остное моделирование. Изготовление композиций из засушенных листьев и цв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нно, созданные в мозаичной технике с использованием салфеток и пластилин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работы с бумагой и пластилином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из салфеток и  пластилина. Знакомство с различными техниками. Материалы и инструменты для работы  с пластилином. Формирование навыков по пластилинографии.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ные игрушки из бумаг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работы с бумаг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из бумаги и картона. Работа с разными видами бумаги. Знакомство с техникой « оригами».</w:t>
            </w:r>
          </w:p>
        </w:tc>
      </w:tr>
      <w:tr>
        <w:trPr>
          <w:trHeight w:val="18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ушки из ни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ткани. Знакомство с разными видами ниток (вязальные, швейные, вышивальные, штопальные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грушки из ват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развитию у детей умения создавать художественные образы из ваты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делок  из ваты и ватных шариков.</w:t>
            </w:r>
          </w:p>
        </w:tc>
      </w:tr>
      <w:tr>
        <w:trPr>
          <w:trHeight w:val="363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ки, картины, панно, апплицированные различными материалами: сухоцветами, тканью, бумагой, пуговицами, трикотажными ниткам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сведения о различных материалах. Знакомство со свойствами некоторых материал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открытки в технике аппликации. Панно из цветных тканевых лоскутков.</w:t>
            </w:r>
          </w:p>
        </w:tc>
      </w:tr>
      <w:tr>
        <w:trPr>
          <w:trHeight w:val="31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aps/>
                <w:spacing w:val="-2"/>
                <w:sz w:val="28"/>
                <w:szCs w:val="28"/>
              </w:rPr>
            </w:pPr>
            <w:r>
              <w:rPr>
                <w:bCs/>
                <w:caps/>
                <w:spacing w:val="-2"/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ая коллективная работа для выста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 xml:space="preserve">Выделение деталей изделия. Виды соединения деталей. Конструирование и моделирование изделий из различных материалов по образцу и заданным условиям. Плоскостное конструирование и моделирование из геометрических форм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Аппликация и мозаика из геометрических фигур. Объемное конструирование и моделирование из готовых форм. Более сложные (по сравнению с первым годом) технические модели из готовых форм. Более сложные художественные образы из готовых геометрических форм (в том числе из цилиндра и конуса).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i/>
                <w:iCs/>
                <w:color w:val="000000"/>
                <w:sz w:val="28"/>
                <w:szCs w:val="28"/>
              </w:rPr>
              <w:t>Объемное конструирование и моделирование из бумаги</w:t>
            </w:r>
          </w:p>
          <w:p>
            <w:pPr>
              <w:pStyle w:val="C1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оделки из одной или нескольких полосок, полученные приемами складывания, сгибания. Летающие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и третий год обучения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2"/>
        <w:gridCol w:w="1203"/>
        <w:gridCol w:w="3674"/>
        <w:gridCol w:w="2673"/>
      </w:tblGrid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ознакомительное занятие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 внеурочной деятельности. Ознакомление с планом работы.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необходимыми в жизни элементарными приёмами ручной работы с разными материалами (работа с бумагой, тканью, пластилином и т.д)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работы с бумагой и картон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из бумаги и картона. Работа с разными видами  бумаги. Знакомство с различными техниками: оригами, квиллинг, модульное оригам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обработки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инструменты для работы с природными материалами. Как правильно заготовить природные материалы для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е моделирование из готовых природных форм. Плоскостное моделирование. Понятие о флористике. Изготовление композиций из засушенных листьев и цветов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пластилино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лепки  Материалы и инструменты для работы  с пластилин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по пластилинографи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конструктивным способом из разных частей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из целого куска вытягиванием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бумаго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работы с бумагой и картоно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из бумаги и картона. Работа с разными видами  бумаги. Знакомство с различными техниками: оригами, квиллинг, модульное оригами.  Технология обработки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тканью и нитками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ткан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аппликаций из ткани .Знакомство с разными видами ниток (вязальные, швейные, вышивальные, штопальные)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технические требования к выполнению ручных работ. Разновидности прикладного декоративного и подручного материала. Способы соединения деталей путём сшивания и склеивания, правила сочетания форм и цветов. Понятие масштабности, симметрии и асимметри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я поделок 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ов, одноразовой посуды, природных материалов. Сортировка материала по форме, цвету, размеру. Работа с клеевыми материалами. Работа с красками, оформление и декор готовых работ. Применение декоративной  отделки и  фурни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год обучения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79"/>
        <w:gridCol w:w="1238"/>
        <w:gridCol w:w="3196"/>
        <w:gridCol w:w="3114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ознакомительное заняти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целей и задач внеурочной деятельности. Ознакомление с планом работы.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необходимыми в жизни элементарными приёмами ручной работы с разными материалами ( работа с бумагой, тканью, пластилином и т.д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природным материал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инструменты для работы с природными материалами. Как правильно заготовить природные материалы для работы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е моделирование из готовых природных форм. Плоскостное моделирование. Понятие о флористике. Изготовление композиций из засушенных листьев и цветов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ское моделирование и конструирование из геометрических форм 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ехникой «Мозаик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ехникой «Мозаика», выполнение  из частей геометрических фигур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работы с бумагой и картоном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зделий из бумаги и картона. Работа с разными видами  бумаги. Знакомство с различными техниками: оригами, квиллинг, модульное оригами.  Технология обработки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тканью и нитк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ткан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аппликаций из ткани .Знакомство с разными видами ниток (вязальные, швейные, вышивальные, штопальные,джутовые)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ap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pacing w:val="-2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та с разными материа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технические требования к выполнению ручных работ. Разновидности прикладного декоративного и подручного материала. Способы соединения деталей путём сшивания и склеивания, правила сочетания форм и цветов. Понятие масштабности, симметрии и асимметр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я поделок приемом изонить, одноразовой посуды, природных материалов. Сортировка материала по форме, цвету, размеру. Работа с клеевыми материалами. Работа с красками, оформление и декор готовых работ. Применение декоративной  отделки и  фурнитуры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МАТЕРИАЛЬНО-ТЕХНИЧЕСКОЕ ОБЕСПЕЧЕНИЕ ДОПОЛНИТЕЛЬНОЙ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03"/>
        <w:gridCol w:w="5804"/>
      </w:tblGrid>
      <w:tr>
        <w:trPr>
          <w:trHeight w:val="6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Направл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Содержание</w:t>
            </w:r>
          </w:p>
        </w:tc>
      </w:tr>
      <w:tr>
        <w:trPr>
          <w:trHeight w:val="19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 – техническое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шкафы, парты, стол учителя, стулья,  полки дл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хнические средства: ноутбук, эк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струменты: ножницы, шило, нож, стеки, крючо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материалы: бумага, картон, ткани, нитки, ленты, пуговицы, тесьма, бусинки, бисер, поролон, пенопласт, крупы, мука, соль, клей, гуашь, пластилин, природный материал, спич. коробки, пластиковые бутылки, коробки, перья, яичная скорлупа, киндер-сюрпризы, семечки, косточки, зубочист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 xml:space="preserve">Линейк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Пеноплас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CD дис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Одноразовая пос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Лоскутки тка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Фет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Салфетки с рисун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Бобина от скотч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Нитки и игл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Мешков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Наполнитель (вата\синтепон\холлофайбер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Шнуры, декоративная тесьма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tab/>
              <w:t>Декор (бусинки, ракушки, пайетки, бисер, глазки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идактический и наглядный материал подбирается и систематизируется в соответствии с учебно-тематическим планом (по каждой теме), возрастными и психологическими особенностями детей, уровнем их развития и способност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Цамуталина Е.Е.  «Сто поделок из ненужных вещей» - Ярославль: Академия развития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аландина Г.Ф. «Игрушки-перчатки для кукольного театра»-Уфа: Китап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  Черныш И.В. «Забавные поделки к праздникам» - М.: Айрис- пресс,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  Горяинова О.В. «Аппликация на ткани» - Ростов н/Д: Феникс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  Геронимус Т. М «Маленький мастер». Учебник по трудовому обучению. 2 класс.- М: АСТ-ПРЕСС ШКОЛА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.      Геронимус Т. М «Маленький мастер». Учебник по трудовому обучению. 3 класс.- М: АСТ-ПРЕСС ШКОЛА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 Гринева А.А, Кузнецова И.Л. «Азбука мастерства» Учебник 2 класс- М:Академкнига/ учебник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лектронный глоссарий «Глоссарий.ру» [электронный ресурс] // режим доступа: http://www.glossary.ru/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"Сеть творческих учителей" [электронный ресурс] // режим доступа: http://www.msu.ru./ 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"Открытый урок" [электронный ресурс] //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festival.1september.ru/</w:t>
        </w:r>
      </w:hyperlink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дленка» //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dlenka.org/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nachalka.ru/</w:t>
        </w:r>
      </w:hyperlink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www.encyclopedia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stranamasterov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рабочей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66"/>
        <w:gridCol w:w="718"/>
        <w:gridCol w:w="1222"/>
        <w:gridCol w:w="1833"/>
        <w:gridCol w:w="850"/>
        <w:gridCol w:w="2947"/>
        <w:gridCol w:w="1373"/>
      </w:tblGrid>
      <w:tr>
        <w:trPr>
          <w:trHeight w:val="13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яц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Чи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л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я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едения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ор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ол-во ч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ема занят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о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едения</w:t>
            </w:r>
          </w:p>
        </w:tc>
      </w:tr>
      <w:tr>
        <w:trPr>
          <w:trHeight w:val="10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инятие правил работы в группе. Знакомство с целями и задачами круж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к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арк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растет на грядке? Загадки об овощах. Овощные фантазии. Поделки из овоще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ибана – искусство составления букетов. Букет из осенних листьев, ягод, цвет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осенних листьев. Аквариумные рыб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– мозаика «Мои любимые сказочные герои», выполненное из салфеток, скатанных в шарик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ластилином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ая мозаика на прозрачной основ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– мозаика из пластилиновых шари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бумаги. Игрушка «Лис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«Лягушо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стаканчик «Зебра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бывают нитки? «Цыпленок»</w:t>
            </w:r>
          </w:p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пленок». Завершение раб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-оберег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уклы-оберега. Завершение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 материал – вата. «Лебедь белая плывет …» Игрушка из ва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из ватных шарик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ик из ватных шариков. Окраска издел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Лепим из снег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порт площадка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различных материалах. Знакомство со свойствами некоторых материал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ной открытки в технике апплик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из цветных тканевых лоскутков. Завершение работ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уговиц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зделий из соленого теста: замешивание, сушка, окраск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По щучьему веленью» из соленого тес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По щучьему веленью» из соленого теста. Окраска издел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мозаики. Мозаика из кусочков пластиковых трубочек. Заготовка материал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из кусочков пластиковых труб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Выставка рабо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вый ф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арапывание на пластили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расписного пластилина, полученного путём смешива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Красота, созданная руками челове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м Мусины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67"/>
        <w:gridCol w:w="719"/>
        <w:gridCol w:w="1224"/>
        <w:gridCol w:w="1828"/>
        <w:gridCol w:w="850"/>
        <w:gridCol w:w="2962"/>
        <w:gridCol w:w="1376"/>
      </w:tblGrid>
      <w:tr>
        <w:trPr>
          <w:trHeight w:val="138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яц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Чи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л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я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едения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ор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ол-во ч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е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о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едения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инятие правил работы в группе. Знакомство с целями и задачами кружк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появилась бумага». Составление по образцу композиции из гео</w:t>
              <w:softHyphen/>
              <w:t>метрических фигур (домик и ел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ка «Карандаш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-мозаика «Мои любимые сказочные герои», выполненное из салфеток, скатанных в шари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лек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аппликации. Обрывная аппликация. Фрук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аппликации из гофрированной бумаг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ая аппликация из полос «Букет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флористике. Заготовка природного материал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мпозиций из засушенных листьев и цве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ые композиции из природных материа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4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семян и круп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цевание на пластилин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новогодних игрушек. Снежинки, гирлянды, игрушк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цветных тканевых лоскутков. Завершение работ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уговиц. Композиция из пуговиц.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ришивания пуговиц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лент и пуговиц. Панно «Цветочная полянк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соленым тестом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ые фантазии. Праздник «Цветок для мам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-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е плетение из двух полосок. «Гарм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ое плетение из двух полосок. «Весёлая гусеничка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ватных шариков. «Старик лесовик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а из ватных дис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тему. Кукла из нито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им из пластилина сказочных герое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мозаики. Мозаика из кусочков пластиковых трубоче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 из пластмассовых бутыло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9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открытки по замыслу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 рабо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3"/>
        <w:gridCol w:w="704"/>
        <w:gridCol w:w="1198"/>
        <w:gridCol w:w="1896"/>
        <w:gridCol w:w="850"/>
        <w:gridCol w:w="2773"/>
        <w:gridCol w:w="1346"/>
      </w:tblGrid>
      <w:tr>
        <w:trPr>
          <w:trHeight w:val="1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яц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Чи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ло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я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едения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ор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ол-во ч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е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о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едения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з истории бумаги». Оригами.    Бабоч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деталей оригами. «Аквариумные рыбки». Составление композиции (коллективная работ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аппликации. Обрывная аппликация. Гриб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ая аппликация из гофрированной бумаги. Цыплён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о флористике. Изготовление композиций из засушенных листьев и цвет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но из семян. «Подсолнух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ные композиции из природных материал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. Из истории лепки. Рисунок на пластилине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конструктивным способом из разных частей. Обрубовка. «Парусник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епные украшения. «Универсальный робот», «Принцесс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из целого куска вытягиванием. Фигурки фантастических существ. Композиция по мифа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новогодних игрушек. Снежинки, гирлянды, игруш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мся к маскараду. Изготовление маскарадной маск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мозаики. Мозаика из пластилиновых шариков «Ветка сирен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 в технике квиллинг. Аппликация «Колосок». Скручивание элементов ролл и выполнение элементов капл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ватных шариков. «Гномик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кусочков поролона. «Ягода-малина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ые фантазии. Праздник «Цветок для мамы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ткани. Виды тканей. Аппликация из ткан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уклы- оберег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ение из бисе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тение из бисера. Праздник «Мы открываем магазин украшений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уговиц. Композиция из пуговиц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ришивания пуговиц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ют ко дню Победы. Рисунки,аппликация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открытки по замысл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 рабо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ый год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2"/>
        <w:gridCol w:w="713"/>
        <w:gridCol w:w="1214"/>
        <w:gridCol w:w="1995"/>
        <w:gridCol w:w="851"/>
        <w:gridCol w:w="2746"/>
        <w:gridCol w:w="1364"/>
      </w:tblGrid>
      <w:tr>
        <w:trPr>
          <w:trHeight w:val="13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N п/п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сяц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Чи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л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ре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мя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ведения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ор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ол-во ча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ема зан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т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ес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то про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едения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ринятие правил работы в группе. Знакомство с целями и задач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в лес. Сбор природ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 композиции, индивидуальные панно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лес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ные поделки (фигурки зверей, сказочных персонажей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частей квадрата, прямоугольника, ромб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 из геометрических фигу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трет из геометрических фигу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летения. Техника квиллинга из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«Основные элементы квиллинга». Ряб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листьев рябины 2 цвета. Изготовление ягод рябины. Плотный ролл. Сборка издел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и в технике квиллинг. Сувенир «Котята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е плетение из Аппликации в технике квиллинг. «Цветочная композиция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елковое плетение. Макраме. Беседочный узел. Декоративные узлы. «Узел счастья»</w:t>
            </w:r>
          </w:p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рево жизни», «Турецкий узел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-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ёлочных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м сюрпризы на старый Новый г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-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истории пуговиц. Способы приши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8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-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из пуговиц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композиций из скорлупы орехов «Семейка ежей»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йка из ватных шарик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заика из пластилиновых шар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-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изонить. Заполнение круга, угл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-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и в технике изонит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10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и в технике изонить. Фоторамк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ортр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  <w:tr>
        <w:trPr>
          <w:trHeight w:val="6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нятие. Выставка рабо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би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348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308" w:hanging="425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82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65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7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8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9"/>
      <w:numFmt w:val="decimalZero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56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exact" w:line="274" w:before="5" w:after="0"/>
      <w:ind w:left="1702" w:hanging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 w:val="false"/>
      <w:autoSpaceDE w:val="false"/>
      <w:spacing w:lineRule="auto" w:line="240" w:before="0" w:after="0"/>
      <w:ind w:left="1702" w:hanging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w w:val="9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4">
    <w:name w:val="WW8Num5z4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11">
    <w:name w:val="c1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422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prodlenka.org/" TargetMode="External"/><Relationship Id="rId5" Type="http://schemas.openxmlformats.org/officeDocument/2006/relationships/hyperlink" Target="http://www.nachalka.ru/" TargetMode="External"/><Relationship Id="rId6" Type="http://schemas.openxmlformats.org/officeDocument/2006/relationships/hyperlink" Target="http://www.encyclopedia.ru/" TargetMode="External"/><Relationship Id="rId7" Type="http://schemas.openxmlformats.org/officeDocument/2006/relationships/hyperlink" Target="http://stranamaster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6:00Z</dcterms:created>
  <dc:creator>Пользователь Windows</dc:creator>
  <dc:description/>
  <cp:keywords/>
  <dc:language>en-US</dc:language>
  <cp:lastModifiedBy>Гузель</cp:lastModifiedBy>
  <dcterms:modified xsi:type="dcterms:W3CDTF">2021-11-25T08:24:00Z</dcterms:modified>
  <cp:revision>4</cp:revision>
  <dc:subject/>
  <dc:title/>
</cp:coreProperties>
</file>