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рафик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х диктантов  по русскому языку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класс</w:t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u w:val="single"/>
        </w:rPr>
        <w:t>Хасанова Светлана Ринатовна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ой диктант «На дач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  «Пушо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  «Как красив лес осенью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«Зимой в лес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. «Друз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«В роще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«С неба пад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 «В лес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тант «Зябл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«Корабл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Главный гор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Друз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тант «Дети в лес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«Гроз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е списывании «Роди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рафик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х работ   по математике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класс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u w:val="single"/>
        </w:rPr>
        <w:t>Хасанова Светлана Ринатовна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Текстовые простые задач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Контрольная работа за 1 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«Арифметические действия вида 36+,-20;25+,-4;44+,-1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«Текстовые задач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«Арифметические действия без перехода через десят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22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2:00Z</dcterms:created>
  <dc:creator>Гузель</dc:creator>
  <dc:description/>
  <dc:language>en-US</dc:language>
  <cp:lastModifiedBy>Гузель</cp:lastModifiedBy>
  <dcterms:modified xsi:type="dcterms:W3CDTF">2021-11-09T08:06:00Z</dcterms:modified>
  <cp:revision>1</cp:revision>
  <dc:subject/>
  <dc:title/>
</cp:coreProperties>
</file>