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  <w:br/>
        <w:t xml:space="preserve">по итогам мониторинга сформированности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ой  грамотности 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МБОУ СОШ с.Ишлы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итательская грамотность </w:t>
      </w:r>
    </w:p>
    <w:p>
      <w:pPr>
        <w:pStyle w:val="Style15"/>
        <w:shd w:fill="FFFFFF" w:val="clear"/>
        <w:spacing w:before="0" w:after="16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5 класс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проведения: февраль 2022 г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ель :Тухватуллина А.М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: определение уровня сформированности читательских умений как наиболее важных составляющих метапредметных результатов обучения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В 5 классе - 16 обучающихся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верке читательской грамотности участвовало 10 учащихся. Из них: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1. Умеют находить и извлекать информацию из  текста – 60%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2. Умеют отвечать на вопросы, используя заданную в тексте информацию-60%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3. Умеют устанавливать сходство между событиями и утверждениями -50%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4. Умеют ориентироваться в содержании текста – 60%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5. Умеют определять место, где содержится используемая информация – 50%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6. Умеют формулировать выводы на основе обобщения отдельных частей – 60%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7. Умеют устанавливать скрытые связи между событиями или утверждениями-50%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8. Умеют оценивать содержание текста относительно целей автора – 50%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Умеют понимать чувства, мотивы, характер героев – 60% 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10. Умеют понимать авторскую позицию – 50%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У 40% учащихся не сформированы познавательные универсальные учебные действия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0 % учащихся демонстрируют овладение основными учебными действиями на уровне их правильного выполнения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0% учащихся демонстрируют овладение основными учебными действиями на повышенном уровне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 20% учащихся не сформирована читательская грамотность. У данной группы учащихся не сформировано  умение обнаруживать явную недостоверность фактов, умение понимать значение слова, выделять основную мысль и тему текста, умение находить в тексте имеющуюся информацию и на основе прочитанного делать несложные выводы.</w:t>
      </w:r>
    </w:p>
    <w:p>
      <w:pPr>
        <w:pStyle w:val="Style15"/>
        <w:shd w:fill="FFFFFF" w:val="clear"/>
        <w:spacing w:before="20" w:after="2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6 класс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проведения: февраль 2022 г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ель :Тухватуллина А.М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: определение уровня сформированности читательских умений как наиболее важных составляющих метапредметных результатов обучения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В 6 классе - 13 обучающихся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верке читательской грамотности участвовало 10 учащихся. Из них: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1. Умеют находить и извлекать информацию из  текста – 4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2. Умеют отвечать на вопросы, используя заданную в тексте информацию-5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3. Умеют устанавливать сходство между событиями и утверждениями -6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4. Умеют ориентироваться в содержании текста – 7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5. Умеют определять место, где содержится используемая информация – 6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6. Умеют формулировать выводы на основе обобщения отдельных частей – 5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7. Умеют устанавливать скрытые связи между событиями или утверждениями-60%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8. Умеют оценивать содержание текста относительно целей автора – 5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 xml:space="preserve">9. Умеют понимать чувства, мотивы, характер героев – 70% 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10. Умеют понимать авторскую позицию – 40%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У 50% учащихся не сформированы познавательные универсальные учебные действия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0 % учащихся демонстрируют овладение основными учебными действиями на уровне их правильного выполнения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0% учащихся демонстрируют овладение основными учебными действиями на повышенном уровне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 20% учащихся не сформирована читательская грамотность. У данной группы учащихся не сформировано  умение обнаруживать явную недостоверность фактов, умение понимать значение слова, выделять основную мысль и тему текста, умение находить в тексте имеющуюся информацию и на основе прочитанного делать несложные выводы.</w:t>
      </w:r>
    </w:p>
    <w:p>
      <w:pPr>
        <w:pStyle w:val="Style15"/>
        <w:shd w:fill="FFFFFF" w:val="clear"/>
        <w:spacing w:before="20" w:after="2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7класс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проведения: февраль 2022 г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ель : Галиуллина З.Т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: определение уровня сформированности читательских умений как наиболее важных составляющих метапредметных результатов обучения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В 7 классе - 17 обучающихся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В проверке читательской грамотности участвовало 15 учащихся. Из них: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1. Умеют находить и извлекать информацию из  текста – 6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2. Умеют отвечать на вопросы, используя заданную в тексте информацию-5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3. Умеют устанавливать сходство между событиями и утверждениями -5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4. Умеют ориентироваться в содержании текста – 6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5. Умеют определять место, где содержится используемая информация – 6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6. Умеют формулировать выводы на основе обобщения отдельных частей – 4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7. Умеют устанавливать скрытые связи между событиями или утверждениями-5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8. Умеют оценивать содержание текста относительно целей автора – 60%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 xml:space="preserve">9. Умеют понимать чувства, мотивы, характер героев – 40% 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>10. Умеют понимать авторскую позицию – 40%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У 50% учащихся не сформированы познавательные универсальные учебные действия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0 % учащихся демонстрируют овладение основными учебными действиями на уровне их правильного выполнения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40% учащихся демонстрируют овладение основными учебными действиями на повышенном уровне.</w:t>
      </w:r>
    </w:p>
    <w:p>
      <w:pPr>
        <w:pStyle w:val="Style15"/>
        <w:shd w:fill="FFFFFF" w:val="clear"/>
        <w:spacing w:before="20" w:after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 14% учащихся не сформирована читательская грамотность. У данной группы учащихся не сформировано  умение обнаруживать явную недостоверность фактов, умение понимать значение слова, выделять основную мысль и тему текста, умение находить в тексте имеющуюся информацию и на основе прочитанного делать несложные выводы.</w:t>
      </w:r>
    </w:p>
    <w:p>
      <w:pPr>
        <w:pStyle w:val="Style15"/>
        <w:shd w:fill="FFFFFF" w:val="clear"/>
        <w:spacing w:before="20" w:after="2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8 класс</w:t>
      </w:r>
    </w:p>
    <w:p>
      <w:pPr>
        <w:pStyle w:val="Style15"/>
        <w:shd w:fill="FFFFFF" w:val="clear"/>
        <w:spacing w:before="20" w:after="20"/>
        <w:jc w:val="both"/>
        <w:rPr/>
      </w:pPr>
      <w:r>
        <w:rPr/>
        <w:t>В мониторинговом исследовании принимало участие 9 человек. В классе 15 человек</w:t>
      </w:r>
    </w:p>
    <w:p>
      <w:pPr>
        <w:pStyle w:val="Style15"/>
        <w:shd w:fill="FFFFFF" w:val="clear"/>
        <w:spacing w:before="20" w:after="20"/>
        <w:jc w:val="both"/>
        <w:rPr/>
      </w:pPr>
      <w:r>
        <w:rPr/>
        <w:t>Учитель: Галиуллина З.Т.</w:t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00"/>
        <w:gridCol w:w="2697"/>
        <w:gridCol w:w="213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(из 34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 Эмиль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ышева Екатер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атарова Азал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чурина Ал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янов Ильну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Кар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Рег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галиева Рег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а Ар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/>
        <w:t>Анализ выполнения диагностической работы по проверяемым умениям Структура овладения учащимися проверяемыми умениями представлена в таблице: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яемые умения и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проведенного исследования и делать вы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конкретные сведения, факты, заданные в явном вид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едметные знания и умения при решении учебно-практических задач (пробл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модели из одной знаковой системы в друг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строить логические рассуждения, умозаключения, делать вы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уппировку, сериацию, классификацию, выделять глав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знания и умения. Использовать модели при решении учебно-практ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ленные КИМ позволяют объективно оценить уровень достижения обучающимися проверяемых умений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 показывают, что наиболее успешно обучающиеся справляются с заданиями, проверяющими умения устанавливать аналогии, строить логические рассуждения, умозаключения, делать выводы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диагностики отмечаются дефициты в выполнении заданий, требующих проводить группировку, классификацию, выделять главное. Самые низкие результаты связаны с умением использовать предметные знания и умения при решении учебно-практических задач (проблем)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Style15"/>
        <w:shd w:fill="FFFFFF" w:val="clear"/>
        <w:spacing w:before="20" w:after="20"/>
        <w:jc w:val="both"/>
        <w:rPr/>
      </w:pPr>
      <w:r>
        <w:rPr/>
        <w:t>В мониторинговом исследовании принимало участие 11 человек. В классе 14 человек</w:t>
      </w:r>
    </w:p>
    <w:p>
      <w:pPr>
        <w:pStyle w:val="Style15"/>
        <w:shd w:fill="FFFFFF" w:val="clear"/>
        <w:spacing w:before="20" w:after="20"/>
        <w:jc w:val="both"/>
        <w:rPr/>
      </w:pPr>
      <w:r>
        <w:rPr/>
        <w:t>Учитель: Галиуллина З.Т.</w:t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00"/>
        <w:gridCol w:w="2697"/>
        <w:gridCol w:w="213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(из 34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етова Ал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итова Эл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ров Ильша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гулова Ар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ова Мад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ова Мунир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манова Азал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манов Аза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а Кар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адиев Русла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галиев Радми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 Алс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Диа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Арте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41"/>
        <w:shd w:fill="auto" w:val="clear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lineRule="exact" w:line="274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ести методическую работу среди учителей начальных классов и основной школы, связанную с внедрение в практику работы разнообразия методических приемов работы с текстами на уроках разных дисциплин, уходя от чисто репродуктивных заданий, не требующих от учащихся самостоятельного размышления над текст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exact" w:line="274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чтению необходимо включать такие задания, гд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пределить место конкретной информации, в том числе при чтении нескольких источников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lineRule="exact" w:line="274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требуется извлечь несколько элементов информации, расположенные в разных частях текста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exact" w:line="274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цениваемая информация противоречива, требует критической оценки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6" w:leader="none"/>
          <w:tab w:val="left" w:pos="9456" w:leader="none"/>
        </w:tabs>
        <w:spacing w:lineRule="exact" w:line="274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читатель сам должен строить гипотезы на основе прочитанной информации.</w:t>
      </w:r>
    </w:p>
    <w:p>
      <w:pPr>
        <w:pStyle w:val="23"/>
        <w:keepNext w:val="true"/>
        <w:keepLines/>
        <w:shd w:fill="auto" w:val="clear"/>
        <w:ind w:firstLine="600"/>
        <w:rPr/>
      </w:pPr>
      <w:bookmarkStart w:id="0" w:name="bookmark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воды:  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exact" w:line="274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е приучены работать во временных рамка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exact" w:line="274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Главная трудность при выполнении заданий - несформированность умения читать тексты. Ошибки учащихся при выполнении заданий, в которых требовалось найти информацию, заданную в явном виде, были связаны в первую очередь с неумением внимательно (вдумчиво) читать текст и постоянно обращаться к тексту в поисках ответа на заданный вопрос.</w:t>
      </w:r>
    </w:p>
    <w:p>
      <w:pPr>
        <w:pStyle w:val="22"/>
        <w:shd w:fill="auto" w:val="clear"/>
        <w:tabs>
          <w:tab w:val="clear" w:pos="708"/>
          <w:tab w:val="left" w:pos="863" w:leader="none"/>
        </w:tabs>
        <w:spacing w:lineRule="exact" w:line="274" w:before="0" w:after="240"/>
        <w:ind w:left="600" w:hanging="0"/>
        <w:jc w:val="both"/>
        <w:rPr/>
      </w:pPr>
      <w:r>
        <w:rPr>
          <w:sz w:val="24"/>
          <w:szCs w:val="24"/>
        </w:rPr>
        <w:t>- Низкий процент выполнения заданий, связанных с практическим применением информации из текста, говорит о том, что учащиеся не готовы к заданиям, требующим умения выделить существенное, установить то, что знания нужны не для простого запоминания и воспроизведения, даже в том случае, когда они готовы продемонстрировать предметные навыки, связанные с более сложными умениями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20" w:after="20"/>
        <w:ind w:right="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Хасанова С.Р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 w:before="0" w:after="9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240" w:after="0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7:00Z</dcterms:created>
  <dc:creator>Гузель</dc:creator>
  <dc:description/>
  <cp:keywords/>
  <dc:language>en-US</dc:language>
  <cp:lastModifiedBy>Гузель</cp:lastModifiedBy>
  <dcterms:modified xsi:type="dcterms:W3CDTF">2022-04-25T08:39:00Z</dcterms:modified>
  <cp:revision>3</cp:revision>
  <dc:subject/>
  <dc:title/>
</cp:coreProperties>
</file>