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  <w:br/>
        <w:t xml:space="preserve">по итогам мониторинга сформированности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ой  грамотности 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МБОУ СОШ с.Иш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енно-научная грамотность.</w:t>
      </w:r>
    </w:p>
    <w:p>
      <w:pPr>
        <w:pStyle w:val="Normal"/>
        <w:spacing w:lineRule="auto" w:line="240" w:before="0" w:after="0"/>
        <w:ind w:right="4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6 обучающихся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-13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- 77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 2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3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2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16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се обучающиеся умеют делать научные прогнозы о протекании процесса или явления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ют применять естественно-научные знания для объяснения явлений, умеют выдвигать гипотезы и предлагать способы их проверки. 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13 обучающихся 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– 11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- 55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 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1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36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36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1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се обучающиеся умеют делать научные прогнозы о протекании процесса или явления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применять естественно-научные знания для объяснения явлений, умеют выдвигать гипотезы и предлагать способы их проверки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анализировать и делать выводы.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- 17 обучающихся</w:t>
      </w:r>
    </w:p>
    <w:p>
      <w:pPr>
        <w:pStyle w:val="Normal"/>
        <w:spacing w:lineRule="auto" w:line="240" w:before="0" w:after="0"/>
        <w:ind w:left="139"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-16 обучающихся 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- 63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25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 38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13 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 2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се обучающиеся умеют делать научные прогнозы о протекании процесса или явления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применять естественно-научные знания для объяснения явлений, умеют выдвигать гипотезы и предлагать способы их проверки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анализировать и делать выводы.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5 обучающихся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– 15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- 53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2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3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33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14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се обучающиеся умеют применять естественнонаучные знания для объяснения знания явлений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применять естественно-научные знания для объяснения явлений, умеют выдвигать гипотезы и предлагать способы их проверки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анализировать и делать выводы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4 обучающихся</w:t>
      </w:r>
    </w:p>
    <w:p>
      <w:pPr>
        <w:pStyle w:val="Normal"/>
        <w:spacing w:lineRule="auto" w:line="240" w:before="0" w:after="0"/>
        <w:ind w:righ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-12 обучающихся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ФГ- 75%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-42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-33 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– 25 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-0%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которые вызвали затруднения: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се обучающиеся умеют делать научные прогнозы о протекании процесса или явления;</w:t>
      </w:r>
    </w:p>
    <w:p>
      <w:pPr>
        <w:pStyle w:val="Normal"/>
        <w:spacing w:lineRule="auto" w:line="240" w:before="0" w:after="0"/>
        <w:ind w:left="-5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с которыми успешно справились: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применять естественно-научные знания для объяснения явлений, умеют выдвигать гипотезы и предлагать способы их проверки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анализировать и делать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Хасанова С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7:00Z</dcterms:created>
  <dc:creator>Гузель</dc:creator>
  <dc:description/>
  <dc:language>en-US</dc:language>
  <cp:lastModifiedBy>Гузель</cp:lastModifiedBy>
  <dcterms:modified xsi:type="dcterms:W3CDTF">2022-04-25T10:17:00Z</dcterms:modified>
  <cp:revision>1</cp:revision>
  <dc:subject/>
  <dc:title/>
</cp:coreProperties>
</file>