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  <w:br/>
        <w:t xml:space="preserve">по итогам мониторинга сформированности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ой  грамотности 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МБОУ СОШ с.Иш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ая грамотность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5 обучаю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-15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5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3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2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3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13%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3 обучаю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3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77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 3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4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 20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7  обучаю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-16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69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3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3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2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0%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5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5 обучающихся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: 6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-  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- 33%      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2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13%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4 обучаю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-15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   7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3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4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 14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7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показали, что обучающиеся умеют находить и извлекать финансовую информацию, применяют финансовые знания для решения разного рода проблем, умеют строить прогнозы , предлагают пути решения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диагностики  следует отметить,  выявлена потребность обучающихся в дополнительных занятиях по всем компонентам финансовой грамотности. Учащиеся проявили большую заинтересованность в дополнительных занятиях по такому направлению, как управление личными денежными средствами. Уровень сформированности финансовой грамотности повыше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можно рекомендовать: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спешной подготовки школьников к жизни, для подготовки учащихся к прохождению тестирования в рамках исследования PISA по финансовой грамотности необходимо обеспечить системный, комплексный подход к внедрению и реализации формирования финансовой грамотности у школьников, объединив усилия педагогов различных предм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Хасанова С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5:00Z</dcterms:created>
  <dc:creator>Гузель</dc:creator>
  <dc:description/>
  <dc:language>en-US</dc:language>
  <cp:lastModifiedBy>Гузель</cp:lastModifiedBy>
  <dcterms:modified xsi:type="dcterms:W3CDTF">2022-04-25T10:36:00Z</dcterms:modified>
  <cp:revision>1</cp:revision>
  <dc:subject/>
  <dc:title/>
</cp:coreProperties>
</file>