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  <w:br/>
        <w:t xml:space="preserve">по итогам мониторинга сформирован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й  грамот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СОШ с.Ишлы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Креативное мышление.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е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16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5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: 6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– 1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5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 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е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3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3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: 5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3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2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3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-  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 17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7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:  6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29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3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 3%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15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5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: 6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– 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4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 14%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4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4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– 21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4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-  29%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– 7% 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ы, выявленные по результатам выполнения диагностической работы по креативному мышлению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гать свои идеи,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 оценивать сильные и слабые стороны модели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абатывать, совершенствовать модели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зультаты мониторинга довести до всего коллектива на педагогическом совете, подробно проанализировать на ШМО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Широко использовать на своих уроках информационные технологии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влекать к формированию функциональной грамотности родителей, стараться их научить и показать, как работать над этой проблемой.</w:t>
      </w:r>
    </w:p>
    <w:p>
      <w:pPr>
        <w:pStyle w:val="Normal"/>
        <w:spacing w:lineRule="auto" w:line="240" w:before="0" w:after="0"/>
        <w:ind w:left="-5" w:right="4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ведя итоги, нужно отметить, что большое значение в формировании функциональной грамотности школьников имеет сотрудничество учеников, учителей, родителей.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Хасанова С.Р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7" w:before="0" w:after="1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7:00Z</dcterms:created>
  <dc:creator>Admin</dc:creator>
  <dc:description/>
  <dc:language>en-US</dc:language>
  <cp:lastModifiedBy>Гузель</cp:lastModifiedBy>
  <dcterms:modified xsi:type="dcterms:W3CDTF">2022-04-25T11:07:00Z</dcterms:modified>
  <cp:revision>2</cp:revision>
  <dc:subject/>
  <dc:title/>
</cp:coreProperties>
</file>