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мониторинга сформированности функциональной грамотности обучающихся 5-9 классов 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человека рассматривается не только как важное средство достижения личных целей, но и как предпосылка сознательного участия в общественной жизни общества. При этом функциональная неграмотность выражается к неспособности личности эффективно использовать навыки чтения, письма, вычислительные навыки в повседневной жизн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выполнения мероприятий внутренней системы оценки качества образования МБОУ СОШ д.Мурадым  и во исполнение Плана мероприятий («дорожная карта»), направленных на формирование и оценку функциональной грамотности обучающихся на основе приказа МКУ Отдел образования №41 от 08.02.2022г в период с 08 февраля по 12 февраля 2022 года в школе был проведен мониторинг сформированности функциональной грамотности обучающихся 5-9 классов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.Математическая грамот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ческая грамотность </w:t>
        <w:tab/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ая грамотность рассматривается относительно следующих областей содержания: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менения и отношения;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странство и форма;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;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пределенность и да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ое задание подразумевает использование каких-либо мыслительных процессов, которые описывают, что делает ученик, чтобы связать этот контекст с математикой, необходимой для решения поставленной пробле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387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итуацию математичес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387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математические понятия, факты, процедуры размышления; -интерпретировать, использовать и оценивать математические результаты. </w:t>
      </w:r>
    </w:p>
    <w:p>
      <w:pPr>
        <w:pStyle w:val="Normal"/>
        <w:spacing w:lineRule="auto" w:line="240" w:before="0" w:after="0"/>
        <w:ind w:left="139" w:right="3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5 классе:</w:t>
      </w:r>
    </w:p>
    <w:p>
      <w:pPr>
        <w:pStyle w:val="Normal"/>
        <w:spacing w:lineRule="auto" w:line="240" w:before="0" w:after="0"/>
        <w:ind w:left="139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5 учащихся, из них 3 уч-ся сОВЗ.</w:t>
      </w:r>
    </w:p>
    <w:p>
      <w:pPr>
        <w:pStyle w:val="Normal"/>
        <w:spacing w:lineRule="auto" w:line="240" w:before="0" w:after="0"/>
        <w:ind w:left="139" w:right="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12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 – 10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2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4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уч-ся (33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применять обратно пропорциональную зависимость между скоростью и временем движения для ответа на вопрос;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задание с выбором ответа и объяснения, работать с величинами времени.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действия деления с остатком, округлять результат по смыслу ситуации, выполнять действия с натуральными числами.</w:t>
      </w:r>
    </w:p>
    <w:p>
      <w:pPr>
        <w:pStyle w:val="Normal"/>
        <w:spacing w:lineRule="auto" w:line="240" w:before="0" w:after="0"/>
        <w:ind w:left="139"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6 классе: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, из них 1 уч. с ОВЗ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7 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86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37,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37,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2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екст, в котором представлена проблема;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я на мыслительную деятельность;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атематического образования, которое используется в заданиях.</w:t>
      </w:r>
    </w:p>
    <w:p>
      <w:pPr>
        <w:pStyle w:val="Normal"/>
        <w:spacing w:lineRule="auto" w:line="240" w:before="0" w:after="0"/>
        <w:ind w:left="139"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7  классе: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9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7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10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5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29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нформацию;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сравнивать круговые диаграммы;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задание с выбором ответа с объяснением.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8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уч-ся, из них 2уч.с ОВЗ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6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уч-ся (33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– 4 (67%)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величины, обосновывать свое мнение, рассуждать;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увеличения в несколько раз действия с рациональными числами.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9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-ся, из них 1уч. с ОВЗ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6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уч-ся (17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-1уч-ся (17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-4уч-ся (66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-0</w:t>
      </w:r>
    </w:p>
    <w:p>
      <w:pPr>
        <w:pStyle w:val="Normal"/>
        <w:spacing w:lineRule="auto" w:line="240" w:before="0" w:after="0"/>
        <w:ind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диагностики отмечаются дефициты в выполнении заданий, требующих применять математические процедуры, обосновывать свое мнение, рассуждать. Также нужно отметить у ряда обучающихся возникшие трудности в осмыслении прочитанного, в отсутствии умения выделять главный вопрос в задаче и в записи ответа на задание. Самые низкие результаты связаны с отсутствием умения интерпретировать математическую  пробл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можно рекомендов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387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подавания предметов «математика» увеличить долю заданий, направленных на развитие математической грамотности и компенсацию метапредметных дефицитов;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рамках внутришкольного мониторинга качества образования обратить внимание на технологии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 математической грамотности.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итательская грамотность.</w:t>
      </w:r>
    </w:p>
    <w:p>
      <w:pPr>
        <w:pStyle w:val="Normal"/>
        <w:spacing w:lineRule="auto" w:line="240" w:before="0" w:after="0"/>
        <w:ind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5 классе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5 учащихся</w:t>
      </w:r>
    </w:p>
    <w:p>
      <w:pPr>
        <w:pStyle w:val="Normal"/>
        <w:spacing w:lineRule="auto" w:line="240" w:before="0" w:after="0"/>
        <w:ind w:left="139" w:right="38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-15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47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3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связи между событиями или утверждениями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значение слова или выражения на основе контекста,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на основе интеграции информации из разных частей текста или разных текстов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6 классе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, из них 1уч.с ОВЗ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7 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71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2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2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связи между событиями или утверждениями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значение слова или выражения на основе контекста,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на основе интеграции информации из разных частей текста или разных текстов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7 классе: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sz w:val="28"/>
          <w:szCs w:val="28"/>
        </w:rPr>
        <w:t>Всего – 9 учащихся</w:t>
      </w:r>
    </w:p>
    <w:p>
      <w:pPr>
        <w:pStyle w:val="Normal"/>
        <w:spacing w:lineRule="auto" w:line="240" w:before="0" w:after="0"/>
        <w:ind w:left="139" w:right="38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-9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66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1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22%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-1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связи между событиями или утверждениями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значение слова или выражения на основе контекста,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на основе интеграции информации из разных частей текста или разных текстов.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8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5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5уч-ся(100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</w:t>
      </w:r>
    </w:p>
    <w:p>
      <w:pPr>
        <w:pStyle w:val="Normal"/>
        <w:spacing w:lineRule="auto" w:line="240" w:before="0" w:after="0"/>
        <w:ind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9 классе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, из них 1 уч.с ОВЗ</w:t>
      </w:r>
    </w:p>
    <w:p>
      <w:pPr>
        <w:pStyle w:val="Normal"/>
        <w:spacing w:lineRule="auto" w:line="240" w:before="0" w:after="0"/>
        <w:ind w:left="139" w:right="38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-5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10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4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4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связи между событиями или утверждениями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значение слова или выражения на основе контекста,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на основе интеграции информации из разных частей текста или разных текстов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 мониторинга показали, что обучающиеся умеют интегрировать и интерпретировать информацию, понимают авторскую позицию по отношению к обсуждаемой проблеме, понимают смысловую структуру текста, умеют оценивать форму, структуру, стиль, целесообразность использованных автором приемов, устанавливают связи между событиями или утверждениями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Естественно-научная грамотность.</w:t>
      </w:r>
    </w:p>
    <w:p>
      <w:pPr>
        <w:pStyle w:val="Normal"/>
        <w:spacing w:lineRule="auto" w:line="240" w:before="0" w:after="0"/>
        <w:ind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5 классе: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sz w:val="28"/>
          <w:szCs w:val="28"/>
        </w:rPr>
        <w:t>Всего – 15 учащихся</w:t>
      </w:r>
    </w:p>
    <w:p>
      <w:pPr>
        <w:pStyle w:val="Normal"/>
        <w:spacing w:lineRule="auto" w:line="240" w:before="0" w:after="0"/>
        <w:ind w:left="139" w:right="38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-13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77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3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3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8%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-1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ют применять естественно-научные знания для объяснения явлений, умеют выдвигать гипотезы и предлагать способы их проверки. 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6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7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86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4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анализировать и делать выводы.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7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9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9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10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2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4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анализировать и делать выводы.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8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7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10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7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се обучающиеся умеют применять естественнонаучные знания для объяснения знания явлений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анализировать и делать выводы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9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8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8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8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анализировать и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Финансовая грамотнос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знание и понимание финансовых понятий и рисков, а также навыки, мотивацию и уверенность, необходимые для принятия эффективных решений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240" w:before="0" w:after="0"/>
        <w:ind w:left="-5"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ориентированы на проверку наличия у учеников финансовых компетенций, необходимых в реальной жизни. Все вопросы носят ситуационный характер, что позволяет оценить знания и умения учащихся действовать/принимать решения в практических, жизненных ситуациях. 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5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5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15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53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2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20%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6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7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10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5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4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7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9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9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89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4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8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5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3уч-ся(60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2 уч-ся (40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9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7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86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4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оказали, что обучающиеся умеют находить и извлекать финансовую информацию, применяют финансовые знания для решения разного рода проблем, умеют строить прогнозы , предлагают пути решения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диагностики  следует отметить,  выявлена потребность обучающихся в дополнительных занятиях по всем компонентам финансовой грамотности. Учащиеся проявили большую заинтересованность в дополнительных занятиях по такому направлению, как управление личными денежными средствами. Уровень сформированности финансовой грамотности повыше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можно рекомендовать: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спешной подготовки школьников к жизни, для подготовки учащихся к прохождению тестирования в рамках исследования PISA по финансовой грамотности необходимо обеспечить системный, комплексный подход к внедрению и реализации формирования финансовой грамотности у школьников, объединив усилия педагогов различных предметов.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лобальные компетенции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ые компетентности-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ритически рассматривать с различных точек зрения проблемы глобального характера и межкультурного взаимодействия; осознавать, как культурные, религиозные, политические и иные различия могут оказывать влияние на восприятие, суждения и взгляды- наши собственные и других людей; вступать в открытое, уважительное и эффективное взаимодействие с другими людьми на основе разделяемого всеми уважения к человеческому достоинству. 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5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5уч-ся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– 14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4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1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40%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6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7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86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7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7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9 уча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-8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5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3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4%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-26%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8 классе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ащихся</w:t>
      </w:r>
    </w:p>
    <w:p>
      <w:pPr>
        <w:pStyle w:val="Normal"/>
        <w:spacing w:lineRule="auto" w:line="240" w:before="0" w:after="0"/>
        <w:ind w:right="387" w:hanging="0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-6уч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- 10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10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ыявленные по результатам выполнения диагностической работы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сложные ситуации на основе анализа информации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 мнения и формулировать аргументы, объясняющие группировку выявленных мнений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9" w:right="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Креативное мышление. </w:t>
      </w:r>
    </w:p>
    <w:p>
      <w:pPr>
        <w:pStyle w:val="Normal"/>
        <w:spacing w:lineRule="auto" w:line="240" w:before="0" w:after="0"/>
        <w:ind w:right="16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ативное мышление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ность создавать или иным образом воплощать в жизнь что-то новое, будь то решение проблемы, метод, устройство, художественные объект или фор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и роль креативного мышлен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мышление ― основа для появления нового знания, инновационных идей; привычка мыслить креативно всё заметнее влияет на общественное и духовное развитие, на развитие производст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размышлять и мыслить креативно ― важнейший источник развития личности учащегося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5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8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6уч-ся(7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уч-ся (12,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1(12,5%)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6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8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6уч-ся(7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уч-ся (12,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1(12,5%)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7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8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6уч-ся(7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уч-ся (12,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1(12,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 мониторинга в  8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8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Г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6уч-ся(7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1уч-ся (12,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-1(12,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мониторинга в 9 классе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8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– 4 уч-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-1уч-ся (2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 уч-ся (50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- 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– 1 (25%)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ы, выявленные по результатам выполнения диагностической работы по креативному мышлению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вигать свои идеи,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и оценивать сильные и слабые стороны модели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абатывать, совершенствовать модели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: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зультаты мониторинга довести до всего коллектива на педагогическом совете, подробно проанализировать на ШМО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Широко использовать на своих уроках информационные технологии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влекать к формированию функциональной грамотности родителей, стараться их научить и показать, как работать над этой проблемой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ведя итоги, нужно отметить, что большое значение в формировании функциональной грамотности школьников имеет сотрудничество учеников, учителей, родителей.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   Мурзабаева Л.Х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7" w:before="0" w:after="1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51:00Z</dcterms:created>
  <dc:creator>Admin</dc:creator>
  <dc:description/>
  <cp:keywords/>
  <dc:language>en-US</dc:language>
  <cp:lastModifiedBy>Лилия</cp:lastModifiedBy>
  <dcterms:modified xsi:type="dcterms:W3CDTF">2022-04-11T07:26:00Z</dcterms:modified>
  <cp:revision>12</cp:revision>
  <dc:subject/>
  <dc:title/>
</cp:coreProperties>
</file>