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  <w:t>Принято                                                                                                             Утверждаю</w:t>
      </w:r>
    </w:p>
    <w:p>
      <w:pPr>
        <w:pStyle w:val="Normal"/>
        <w:spacing w:lineRule="auto" w:line="216"/>
        <w:rPr/>
      </w:pPr>
      <w:r>
        <w:rPr/>
        <w:t xml:space="preserve">На общем собрании  работников                                                           Приказ от 25.03 2016г  №28                                                                            09. 03. 2016г 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           Г.С.Насырова</w:t>
      </w:r>
    </w:p>
    <w:p>
      <w:pPr>
        <w:pStyle w:val="Normal"/>
        <w:spacing w:lineRule="auto" w:line="216"/>
        <w:rPr/>
      </w:pPr>
      <w:r>
        <w:rPr/>
        <w:t>_____Г.Р.Хисамов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оложение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Ишлы МР Аургазинский район РБ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БОУ СОШ с.Ишлы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СОШ с.Ишлы 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МБОУ СОШ с.Ишлы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БОУ СОШ с.Иш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Сарат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БОУ СОШ с.Иш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МБОУ СОШ с.Ишлы », а также полномочий предприятий и учреждений, подведомственных исполнительным органам МР Аургазинский район РБ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с.Иш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БОУ СОШ с.Ишлы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МБОУ СОШ с.Ишлы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ОУ СОШ с.Ишлы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МБОУ СОШ с.Ишлы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ОУ СОШ с.Ишлы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ОУ  СОШ с.Ишлы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8:00Z</dcterms:created>
  <dc:creator>nikonov</dc:creator>
  <dc:description/>
  <cp:keywords/>
  <dc:language>en-US</dc:language>
  <cp:lastModifiedBy>User</cp:lastModifiedBy>
  <cp:lastPrinted>2013-06-07T14:46:00Z</cp:lastPrinted>
  <dcterms:modified xsi:type="dcterms:W3CDTF">2016-03-25T08:59:00Z</dcterms:modified>
  <cp:revision>23</cp:revision>
  <dc:subject/>
  <dc:title>Типовой кодекс этики и служебного поведения</dc:title>
</cp:coreProperties>
</file>