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 по предмету «Литература » для 5 – 9, 10    классов МБОУ СОШ с.Ишлы на 2020 – 2024  г.г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» составлена с учетом авторской программы В.Я. Коровиной «Литература: Москва «Просвещение»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 «Литература» направлены на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ятся следующие цели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представлений: формирование у учащихся полного и правильного представления о предмете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:Умение сконцентрировать внимание, сосредоточиться, умение переключать внимание с одного вида деятельности на другой, умение распределять внимание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памяти: запоминания (механическогл, смыслового, осознанного, ассоциативного (аналогия), сохранение информации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звитие речи: совершенствование грамматического строя речи, формирование свободной речи, расширение и систематизация словарного запаса, обогащение активного словаря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мышления: анализ (характеристика), сравнительный анализ, обобщение (нахождение общих признаков), установление причинно-следственных связей, рассуждение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ых целей были поставлены коррекционные задачи обучения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сновных мыслительных операций: анализ, синтез, сравнение, обобщение исторического материал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иёмов умственной работы: анализ исторического источника, текста учебника; составление плана на основе материалов учебник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умений пересказа с правильным употреблением соответствующей терминологии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ёмов многократного повторения: подробное объяснение нового материала с использование схем, опорных конспектов, беглое повторение с выделением главных определений и понятий, осуществление обратной связи (ответы учащихся на вопросы, работа по плану)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Литература » для 10-11  классов МБОУ СОШ с.Ишлы на 2020 – 2022  г.г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7:00Z</dcterms:created>
  <dc:creator>Абдюшева</dc:creator>
  <dc:description/>
  <cp:keywords/>
  <dc:language>en-US</dc:language>
  <cp:lastModifiedBy>Абдюшева</cp:lastModifiedBy>
  <dcterms:modified xsi:type="dcterms:W3CDTF">2020-10-25T06:38:00Z</dcterms:modified>
  <cp:revision>2</cp:revision>
  <dc:subject/>
  <dc:title/>
</cp:coreProperties>
</file>