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 «Обществознание» для 5-10  классов МБОУ СОШ с.Ишлы на 2020- -2024 г.г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Обществознание» составлена с учетом: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она РФ «Об образовании в Российской Федерации» от 29.12.2012г. № 273-ФЗ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она Республики Башкортостан от 01.07.2013 № 696-з «Об образовании в Республике Башкортостан»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ерального компонента государственного образовательного стандарта основного общего образования, утвержденного приказом Минобразования России от 05.03.2004г. № 1089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ого перечня учебников, рекомендованных (допущенных) Министерством Образования Российской Федерации к использованию в образовательном процессе в общеобразовательном процессе в общеобразовательных учреждениях на 2020- 2024 г.г  (приказ Минобрнауки от 31.03.2014г. № 253)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комендуемого регионального базисного учебного плана и примерных учебных планов для образовательных организаций Республики Башкортостан, реализующих образовательные программы основного общего и среднего общего образования (заседания коллегии МО РБ протокол от 04.08.2017г. №4 (приложение №2)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ебного плана МБОУ СОШ с.Ишлы МР Аургазинский район  РБ (приказ от 1 сентября 2018г. № 221)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ового календарного графика на 2020-2021 учебный год (приказ от 31 августа 2020 г. № 107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вторской программы «Обществознание: программы общеобразовательных учреждений: 10-11 классы»/Л.Н. Боголюбов, Л.Ф. Иванова, А.Ю. Лазебникова . – М.: «Просвещение»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ная цель изучения обществознания - образование, развитие и воспитание личности школьника, привитие ему социальных и нравственных норм жизни, ориентировать на определённую иерархию деятельности, способствовать формированию жизненного опыта и развитию определённых способов деятельности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урса «Обществознание»: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личности на исключительно важном этапе её социализации — в подростковом возрасте, повышению уровня её духовно-нравственной, политической и правовой культуры, социального поведения, основанного на уважении закона и правопорядка; углубление интереса к изучению социальных и гуманитарных дисциплин; формирование способности к личному самоопределению, самореализации, самоконтролю; повышение мотивации к высокопроизводительной наукоёмкой трудовой деятельности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целостной картины общества, адекватной современному уровню знаний о нём и доступной по содержанию для школьников младшего и среднего подросткового возраста; освоение учащимися тех знаний об основных сферах человеческой деятельности и социальных институтах, о регулировании общественных отношений, которые необходимы для взаимодействия с социальной средой и выполнения типичных социальных ролей человека и гражданина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опыта применения полученных знаний и умений для определения собственной позиции в общественной жизни; решения типичных задач в области социальных отношений; для гражданской и общественной деятельности, межличностных отношений, включая отношения между людьми различных национальностей и вероисповедания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офильно самоопределению школьников. Предмет «Обществознание» занимает особое место среди всех дисциплин, изучаемых в школе. Особенность его заключается в том, что он даёт целостную картину общественной жизни и включает в себя основы социальных наук, которые в дальнейшем будут изучаться в вузе. Роль социальных наук заключается в том, чтобы формировать и направлять людей на разных социальных уровнях во благо общества. Социальные науки рассматривают все сферы человеческого бытия, так или иначе отражают все процессы, происходящие в обществе, — от политических до бытовых, поэтому изучение их предусматривает применение знаний практически всех предметов, которые изучаются в школе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рс «Обществознание» опирается на элементарные обществоведческие знания, полученные учащимися при изучении в начальной школе предмета «Окружающий мир», межпредметные связи, в основе которых обращение к таким учебным предметам, как «История», «Литература», «Биология», «Изобразительное искусство», «Основы безопасности жизнедеятельности» и др. Особое значение в данном перечислении придается предмету «История»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рс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 Фундаментом курса «Обществознание» являются научные знания о человеке и обществе, о влиянии социальных факторов на жизнь каждого человека. Их раскрытие, интерпретация базируются на результатах исследований, научном аппарате комплекса общественных наук (социологии, экономической теории, религиоведении, истории, политологии, культурологии, правоведения, этики, социальной психологии, а также валеологии и философии). Такая комплексная научная база учебного курса «Обществознание», многоаспектность его изучения обусловливают интегративный характер обществознания.. В 6-9 классах курс «Обществознание» строится по модульно-линейному принципу — основной акцент делается на относительно завершённых и структурированных совокупностях единиц содержания, изучаемых последовательно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конце обучения перед итоговой аттестацией предусмотрено повторение всего пройденного материала. Изучение учебного материала осуществляется по принципу «от близкого к далёкому» — от личных проблем ученика к проблемам общемирового значения. Этот принцип реализуется в изучении как отдельной темы, так и всего обществоведческого курса. Это создаёт условия для обобщения, сравнения и систематизации знаний по предмету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разделение содержания обществоведческого курса на всех ступенях обучения остаётся традиционным: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деление проблем антропологического и общефилософского плана в качестве самостоятельных блоков учебного материала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арактеристика основных сфер общественной жизни: социальной, духовной, экономической, политической и правовой. Особенностью программы является акцентирование воспитательной и развивающей составляющей курса «Обществознание» на всех ступенях обучения путём усиления психологического и этического аспекта рассматриваемых проблем человека и общества, проблемного подхода к изучению материала. Художественные тексты и биографический материал используются в качестве средства обучения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ует следующие цели и задачи: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 уровне функциональной грамотности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, самостоятельной познавательной деятельности; правоотношениях; семейно- бытовых отношениях; </w:t>
      </w:r>
    </w:p>
    <w:p>
      <w:pPr>
        <w:pStyle w:val="Normal"/>
        <w:spacing w:before="0" w:after="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 сдачи Единого Государственного экзамена в формате ЕГЭ. Для реализации учебного процесса используется учебник: Обществознание: профильный уровень: учебник для 10 кл. общеобразовательных учреждений/ Л. Н. Боголюбов, А. Ю. Лазебникова, Н. М. Смирнова и др. - М.: Просвещение, 2011; Составитель учитель истории, обществознания и права МАОУ «СОШ№4» Кирдищева Алла Борисов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5:54:00Z</dcterms:created>
  <dc:creator>Абдюшева</dc:creator>
  <dc:description/>
  <cp:keywords/>
  <dc:language>en-US</dc:language>
  <cp:lastModifiedBy>Абдюшева</cp:lastModifiedBy>
  <dcterms:modified xsi:type="dcterms:W3CDTF">2020-10-25T06:36:00Z</dcterms:modified>
  <cp:revision>2</cp:revision>
  <dc:subject/>
  <dc:title/>
</cp:coreProperties>
</file>