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Русский  язык» » для 5 – 9   классов МБОУ СОШ с.Ишлы на 2020 – 2024  г.г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с учетом авторской программы Т.А.Ладыженская, М.Т.Баранов  «Русский язык» Москва «Просвещение»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формирование предметных универсальных способов действий и опорной системы знаний действий и опорной системы знаний, специфических для данной предметной области и обеспечивающих возможность продолжения образования на следующей ступени, а также преемственность со ступенью начального общего образования. В ней реализованы коммуникативно-деятельностный, личностно-ориентированный подходы к организации материала и построению курса. Выстроена система овладения основными вилами речевой деятельности, которая в свою очередь основывается на сознательном освоении языковой системы, учете современных представлений о языке и речи. В учебниках, разработанных на основе данной программы, четко выражены системный подход к изложению теоретических сведений о языке и речи, направленность содержания и специальных заданий на смысловое чтение текстов лингвистического содержания и самостоятельное освоение учащимися знаний о системе языка, его функциях и роли в успешной организации речевого общения. Программой учитывается направленность Стандарта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МК к курсу русского языка отведена значительная роль исследовательской и проектной деятельности обучающихся, направленной на овладение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русского языка в основной школе являются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русскому языку, сознательного отношения к нему как явлению культуры; осмысление русск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усского языка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Описание места учебного предмета «Русский язык» в учебном план Рабочая программа предусматривает изучение русского языка на этапе основного общего образования в объеме 714 часов, в том числе: в 5 классе – 170 ч, в 6 классе – 204 ч, в 7 классе – 136 ч, в 8 классе – 102 ч, в 9 классе – 102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усский  язык» » для 10-11  классов МБОУ СОШ с.Ишлы на 2020 – 2022 г.г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составлена с учетом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а РФ «Об образовании в Российской Федерации» от 29.12.2012г. № 273-ФЗ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а Республики Башкортостан от 01.07.2013 № 696-з «Об образовании в Республике Башкортостан»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ого компонента государственного образовательного стандарта основного общего образования, утвержденного приказом Минобразования России от 05.03.2004г. № 1089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ого перечня учебников, рекомендованных (допущенных) Министерством Образования Российской Федерации к использованию в образовательном процессе в общеобразовательном процессе в общеобразовательных учреждениях на 2020-2022 г.г. (приказ Минобрнауки от 31.03.2014г. № 253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БОУ СОШ с.Ишлы  (приказ от 31 августа  2020г. № 107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вторской программы Н.Г.Гольцовой, И.В.Шамшина, М.А.Мищериной «Программа к учебнику «Русский язык 10-11 классы».-М.:ООО «ТИД «Русское слово-РС», 2014    Рабочая программа по русскому языку представляет собой целостный документ, включающий следующие разделы: пояснительную записку; основное содержание; требования к уровню подготовки учащихся, календарно-тематическое планирование, перечень учебно-методического обеспечения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следующие цели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е владение родным языком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ЕГЭ. Реализация указанных целей достигается решением определённых задач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и углубить знания, развить умения учащихся по фонетике и графике, лексике и фразеологии, грамматике и правописанию. совершенствовать орфографическую и пунктуационную грамотность учащихся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и расширить знания учащихся о тексте, совершенствуя в то же время конструирование текстов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дальнейшее овладение функциональными стилями речи с одновременным расширением знаний учащихся о стилях, их использовании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ечи и мышления учащихся на межпредметной основе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рактическое использование лингвистических знаний и умений на уроках литературы, а также восприятия учащимися содержания художественного произведения через его языковую форму, художественную ткань произведения. 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имеется перечень учебно-методического обеспечения образовательного процесса: 1. «Программа к учебнику «Русский язык 10-11 классы»(Авторы Н.Г.Гольцова, И.В.Шамшин, М.А.Мищерина)/Н.Г.Гольцова.-7-е изд.-М.:ООО «ТИД «Русское слово-РС», 20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Абдюшева</dc:creator>
  <dc:description/>
  <cp:keywords/>
  <dc:language>en-US</dc:language>
  <cp:lastModifiedBy>Абдюшева</cp:lastModifiedBy>
  <dcterms:modified xsi:type="dcterms:W3CDTF">2020-10-25T06:38:00Z</dcterms:modified>
  <cp:revision>2</cp:revision>
  <dc:subject/>
  <dc:title/>
</cp:coreProperties>
</file>