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учебному предмету «Биология» для 5-10 классов на 2020 – 2024 г.г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биологии составлена на основе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кон РФ «Об образовании в Российской Федерации» от 29 декабря 2012г. № 273 – ФЗ; 2. Приказ Министерства образования и науки РФ от 17 декабря 2010г. № 1897, зарегистрированный Минюстом России 01 февраля 2011г. № 19644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ческие рекомендации Департамента государственной политики в сфере общего образования МинобрнаукиРоссиии от 28.10.2015г. №08-1786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перечень учебников, рекомендованный (допущенный) Министерством образования Российской Федерации к использованию в образовательном процессе в общеобразовательных учреждениях на 2020 – 2024 г.г. (приказ Минобрнауки от 31 марта 2014г. № 253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ая образовательная программа основного общего образования МБОУ СОШ с.Ишлы МР Аургазинский район Республики Башкортостан на 2020-2024 годы (приказ от 20.06.2016 г. № 220)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ый план МБОУ СОШ с.Ишлы  на соответствующие годы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овой календарный график МБОУ СОШ с.Ишлы» на соответствующие годы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познавательной культуре как системе познавательных (научных) ценностей, накопленных обществом в сфере биологической науки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о-методического и материально-технического обеспечения образовательной деятельности УМК (учебно-методический комплект):. Пономаре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32:00Z</dcterms:created>
  <dc:creator>Абдюшева</dc:creator>
  <dc:description/>
  <dc:language>en-US</dc:language>
  <cp:lastModifiedBy>Абдюшева</cp:lastModifiedBy>
  <dcterms:modified xsi:type="dcterms:W3CDTF">2020-10-25T06:48:00Z</dcterms:modified>
  <cp:revision>1</cp:revision>
  <dc:subject/>
  <dc:title/>
</cp:coreProperties>
</file>