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 «Информатика» МБОУ СОШ с.Ишлы на 2020 – 2021 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Информатика » изучается в МБОУ СОШ с.Ишлы МР Аургазинский район РБ в следующем объеме: 7-10 классах по 1 часу в неделю. Данная дисциплина  изучается на базов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дисциплины  «Информатика» способствует формированию современного научного мировоззрения, развитию интеллектуальных способностей и познавательных интересов школьников. Освоение базирующихся на этой науке информационных технологий необходимых учащимся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по «Информатике» для 7-10 классов составлены с учетом приказа Министерства образования и науки РФ от 17 декабря 2010г. № 1897, зарегистрированный Минюстом России 01 февраля 2011г. № 19644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21:00Z</dcterms:created>
  <dc:creator>Абдюшева</dc:creator>
  <dc:description/>
  <cp:keywords/>
  <dc:language>en-US</dc:language>
  <cp:lastModifiedBy>Абдюшева</cp:lastModifiedBy>
  <dcterms:modified xsi:type="dcterms:W3CDTF">2020-10-25T06:35:00Z</dcterms:modified>
  <cp:revision>2</cp:revision>
  <dc:subject/>
  <dc:title/>
</cp:coreProperties>
</file>