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Математика»  МБОУ СОШ с.Ишлы на 2020 – 2024 г.г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с учетом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она «Об образовании в Российской Федерации» от 29.12.2012 № 273-ФЗ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она Республики Башкортостан от 01 июля 2013 г. № 696-З « Об образовании в Республике Башкортостан», принят государственным Собранием – Курултаем Республики Башкортостан 27 июня 2013г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каза Министерства образования и науки РФ от 17 декабря 2010г. №1897, зарегистрированного Минюстом России 01 февраля 2011г. №19644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тодических рекомендаций Департамента государственной политики в сфере общего образования Минобрнауки России от 07 августа 2015г. №08-1228 по вопросам введения федерального государственного образовательного стандарта основного общего образования, разработанных Российской академией образования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етодических рекомендаций Департамента государственной политики в сфере общего образования Минобрнауки России от 28 октября 2015г. №08-1776 «О рабочих программах учебных предметов»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ого перечня учебников, рекомендованного (допущенного)Министерством Образования Российской Федерации к использованию в образовательном процессе в образовательных учреждениях на 2020 – 2022 г.г  (приказ Минобрнауки от 31 марта 2014 г № 253)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исьма от 16 мая 2016г. «Рекомендации по сокращению и устранению избыточной отчетности учителей» Министерства образования и науки Российской Федерации № НТ-664/08, профсоюза работников народного образования и науки РФ №269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 утверждении основной образовательной программы основного общего образования МБОУ СОШ с.Ишлы МР Аургазинский район  Республики Башкортостан на 2020-2024 годы (приказ № 107 от 31.08.2020)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ебного плана МБОУ СОШ с.Ишлы  на 2020 -2021 учебный год (приказ от 31.08.2020 № 107)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дового календарного графика МБОУ СОШ с.Ишлы на 2020-2021 учебный год (приказ от 31.08.2020г. № 107)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грамма составлена на основе авторской программы: «Математика: программы: 5-11 классы: / [Никольский  ]. – М.: Вентана-Граф, 2017. – 152с. и соответствует учебнику «Математика 5 класс» для учащихся общеобразовательных организаций авторов Никольский . Программы образовательных учреждений. «Геометрия 10-11 классы». Авторы: Л.С. Атанасян, В.Ф. Бутузов, С.Б. Кадомцев и др. Москва «Просвещение». 2010г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математического образования в 5-9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е геометрических величин», «Элементы статистики, вероятности. Комбинаторные задачи», «Математика в историческом развитии», «Алгебра», «Числовые множества», «Функции», «Элементы прикладной математики», «Алгебра в историческом развитии», «Геометрические фигуры.    Измерение геометрических величин»,«Координаты», «Векторы», «Геометрия в историческом развитии»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Числовые и буквенные выражения. Уравнения» формирует знания о математическом язык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«речи», развивает пространственное воображение и логическое мышлени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Элементы статистики, вероятности. Комбинаторные задачи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 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е символьных форм вносит специфический вклад в развитие воображения учащихся, их способностей к математическому творчеству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дел «Числовые множества» нацелен на математическое развитие учащихся, формирование у них точно, сжато и ясно излагать мысли в устной и письменной речи. 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Элементы прикладной математики» раскрывают прикладное и практическое значения математики в современном мире. Материал способствует формированию умения представлять и анализировать информацию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дел «Алгебра в историческом развитии» предназначается для формирования представлений о математике как части человеческой культуры, для общего развития школьников, создания культурно- исторической среды обучени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Геометрия» способствует развитию у учащихся пространственного воображения и логического мышления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 Курс геометрии в 7-9 классах представлен в виде следующих содержательных разделов: «Геометрические фигуры», «Измерение геометрических величин», «Координаты», «Векторы», «Геометрия в историческом развитии». Содержание раздела «Геометрические фигуры» 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данного раздела —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логическим подходом является неотъемлемой частью геометрических знаний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Измерение геометрических величин» расширяет и углубляет представления учащихся об измерениях длин, углов и площадей фигур, способствует формированию практических навыков, необходимых как при решении геометрических задач, так и в повседневной жизни. Содержание разделов «Координаты», «Векторы» расширяет и углубляет представления учащихся о методе координат, развивает умение применять алгебраический аппарат при решении геометрических задач, а также задач смежных дисциплин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«Геометрия в историческом развитии», содержание которого фрагментарно внедрено в изложение нового материала как сведения об авторах изучаемых фактов и теорем, истории их открытия, предназначен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: - развивать 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вать вычислительную культуру; - сформировать навыки решения задач разными методами: арифметическим и алгебраическим; способствовать овладению формально-оперативных алгебраических умений: раскрытию скобок, упрощению выражений, решению уравнений; 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- получить представления о вероятностных событиях, вероятности, об особенностях выводов и прогнозов, носящих вероятностный характер; - развивать критическое мышление, математическую грамотную речь, исследовательские умения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59:00Z</dcterms:created>
  <dc:creator>Абдюшева</dc:creator>
  <dc:description/>
  <cp:keywords/>
  <dc:language>en-US</dc:language>
  <cp:lastModifiedBy>Абдюшева</cp:lastModifiedBy>
  <dcterms:modified xsi:type="dcterms:W3CDTF">2020-10-25T06:36:00Z</dcterms:modified>
  <cp:revision>2</cp:revision>
  <dc:subject/>
  <dc:title/>
</cp:coreProperties>
</file>