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победителей и призеров школьного этапа всероссийской олимпиады школьников по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усскому языку</w:t>
      </w:r>
      <w:r>
        <w:rPr>
          <w:rFonts w:cs="Times New Roman" w:ascii="Times New Roman" w:hAnsi="Times New Roman"/>
          <w:b/>
          <w:sz w:val="24"/>
          <w:szCs w:val="24"/>
        </w:rPr>
        <w:t xml:space="preserve">  в 2020-2021 учебном год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1595"/>
        <w:gridCol w:w="1595"/>
        <w:gridCol w:w="15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ще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обучения (7,8,9,10,11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участника (победитель, призер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с.Ишл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а Регина Риф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на Арина Марат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лова Мунира Марсель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Диана Вячеслав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гулова Арина Шамил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убакиров Рафаэль Рамиле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пова Розалина Фидан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фикова Камилла Ильдар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победителей и призеров школьного этапа всероссийской олимпиады школьников по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химии</w:t>
      </w:r>
      <w:r>
        <w:rPr>
          <w:rFonts w:cs="Times New Roman" w:ascii="Times New Roman" w:hAnsi="Times New Roman"/>
          <w:b/>
          <w:sz w:val="24"/>
          <w:szCs w:val="24"/>
        </w:rPr>
        <w:t xml:space="preserve">  в 2020-2021 учебном год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1595"/>
        <w:gridCol w:w="1595"/>
        <w:gridCol w:w="15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ще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обучения (7,8,9,10,11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участника (победитель, призер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с.Ишл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убакиров Рафаэль Рамиле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фикова Камилла Ильдар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</w:tbl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победителей и призеров школьного этапа всероссийской олимпиады школьников по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иологии</w:t>
      </w:r>
      <w:r>
        <w:rPr>
          <w:rFonts w:cs="Times New Roman" w:ascii="Times New Roman" w:hAnsi="Times New Roman"/>
          <w:b/>
          <w:sz w:val="24"/>
          <w:szCs w:val="24"/>
        </w:rPr>
        <w:t xml:space="preserve">  в 2020-2021 учебном год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1595"/>
        <w:gridCol w:w="1595"/>
        <w:gridCol w:w="15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ще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обучения (7,8,9,10,11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участника (победитель, призер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с.Ишл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данова Аделя Ринат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а Регина Риф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нова Юлия Азат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нина Анжела Риф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самова Аида Ильмир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победителей и призеров школьного этапа всероссийской олимпиады школьников по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экологии</w:t>
      </w:r>
      <w:r>
        <w:rPr>
          <w:rFonts w:cs="Times New Roman" w:ascii="Times New Roman" w:hAnsi="Times New Roman"/>
          <w:b/>
          <w:sz w:val="24"/>
          <w:szCs w:val="24"/>
        </w:rPr>
        <w:t xml:space="preserve">  в 2020-2021 учебном год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1595"/>
        <w:gridCol w:w="1595"/>
        <w:gridCol w:w="15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ще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обучения (7,8,9,10,11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участника (победитель, призер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с.Ишл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данова Аделя Ринат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а Регина Риф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на Арина Марат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ышева Екатерина Серге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атарова Азалия Фидан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лова Мунира Марсель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аргалиев Радмир Альмир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гулова Арина Шамил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метова Алина Максан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адиев Радмир Анур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 Артем Андрее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нова Юлия Азат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нина Анжела Риф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самова Аида Ильмир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фикова Камилла Ильдар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победителей и призеров школьного этапа всероссийской олимпиады школьников по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нглийскому языку</w:t>
      </w:r>
      <w:r>
        <w:rPr>
          <w:rFonts w:cs="Times New Roman" w:ascii="Times New Roman" w:hAnsi="Times New Roman"/>
          <w:b/>
          <w:sz w:val="24"/>
          <w:szCs w:val="24"/>
        </w:rPr>
        <w:t xml:space="preserve">  в 2020-2021 учебном год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1595"/>
        <w:gridCol w:w="1595"/>
        <w:gridCol w:w="15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ще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обучения (7,8,9,10,11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участника (победитель, призер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с.Ишл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данова Аделя Ринат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ышева Екатерина Серге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а Регина Риф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аргалиев Радмир Альмир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хамадиев Руслан Фанур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икметова Алина Максановн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убакиров Рафаэль Рамиле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пова Сабина Руслан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фикова Камилла Ильдар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самова Аида Ильмир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ланина Анжела Риф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победителей и призеров школьного этапа всероссийской олимпиады школьников по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зике</w:t>
      </w:r>
      <w:r>
        <w:rPr>
          <w:rFonts w:cs="Times New Roman" w:ascii="Times New Roman" w:hAnsi="Times New Roman"/>
          <w:b/>
          <w:sz w:val="24"/>
          <w:szCs w:val="24"/>
        </w:rPr>
        <w:t xml:space="preserve">  в 2020-2021 учебном год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1595"/>
        <w:gridCol w:w="1595"/>
        <w:gridCol w:w="15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ще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обучения (7,8,9,10,11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участника (победитель, призер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с.Ишл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данова Аделя Ринат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а Регина Риф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аргалиев Радмир Альмир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адиев Руслан Фанур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лова Мадина  Марсель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ргулова Арина Шамилевн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победителей и призеров школьного этапа всероссийской олимпиад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иков по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строномии</w:t>
      </w:r>
      <w:r>
        <w:rPr>
          <w:rFonts w:cs="Times New Roman" w:ascii="Times New Roman" w:hAnsi="Times New Roman"/>
          <w:b/>
          <w:sz w:val="24"/>
          <w:szCs w:val="24"/>
        </w:rPr>
        <w:t xml:space="preserve"> в 2020-2021 учебном год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1595"/>
        <w:gridCol w:w="1595"/>
        <w:gridCol w:w="15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ще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обучения (7,8,9,10,11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участника (победитель, призер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с.Ишл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лова Мадина Мунир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лова Мунира Марсель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гулова Арина Шамил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победителей и призеров школьного этапа всероссийской олимпиады школьников 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атематике </w:t>
      </w:r>
      <w:r>
        <w:rPr>
          <w:rFonts w:cs="Times New Roman" w:ascii="Times New Roman" w:hAnsi="Times New Roman"/>
          <w:b/>
          <w:sz w:val="24"/>
          <w:szCs w:val="24"/>
        </w:rPr>
        <w:t xml:space="preserve">  в 2020-2021 учебном год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1595"/>
        <w:gridCol w:w="1595"/>
        <w:gridCol w:w="15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ще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обучения (7,8,9,10,11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участника (победитель, призер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с.Ишл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лова Мунира Марсель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победителей и призеров школьного этапа всероссийской олимпиады школьников 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с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 в 2020-2021 учебном год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1595"/>
        <w:gridCol w:w="1595"/>
        <w:gridCol w:w="15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ще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обучения (7,8,9,10,11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участника (победитель, призер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с.Ишл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на Арина Марат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ышева Екатерина Серге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лова Мадина Марсель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гулова Арина Шамил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аргалиев Радмир Альмир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пова Сабина Руслан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пова Розалина Фидан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убакиров Рафаэль Рамиле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ланина Анжела Риф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еева Элеонора Рустем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аева Илина Ильшат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победителей и призеров школьного этапа всероссийской олимпиад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иков 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Ж</w:t>
      </w:r>
      <w:r>
        <w:rPr>
          <w:rFonts w:cs="Times New Roman" w:ascii="Times New Roman" w:hAnsi="Times New Roman"/>
          <w:b/>
          <w:sz w:val="24"/>
          <w:szCs w:val="24"/>
        </w:rPr>
        <w:t xml:space="preserve">  в 2020-2021 учебном год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1595"/>
        <w:gridCol w:w="1595"/>
        <w:gridCol w:w="15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ще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обучения (7,8,9,10,11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участника (победитель, призер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с.Ишл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аргалиев Радмир Альмир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адиев Руслан Фанур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аиров Булат Раиле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убакиров Рафаэль Рамиле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ланина Анжела Рифр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самова Аида Ильмир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победителей и призеров школьного этапа всероссийской олимпиад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иков 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литературе </w:t>
      </w:r>
      <w:r>
        <w:rPr>
          <w:rFonts w:cs="Times New Roman" w:ascii="Times New Roman" w:hAnsi="Times New Roman"/>
          <w:b/>
          <w:sz w:val="24"/>
          <w:szCs w:val="24"/>
        </w:rPr>
        <w:t>в 2020-2021 учебном год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1595"/>
        <w:gridCol w:w="1595"/>
        <w:gridCol w:w="15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ще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обучения (7,8,9,10,11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участника (победитель, призер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с.Ишл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на Арина Марат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данова Аделя Ринат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пова Розалина Фидан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убакиров Рафаэль Рамиле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фикова Камилла Ильдар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нина Анжела Риф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самова Аида Ильмир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победителей и призеров школьного этапа всероссийской олимпиад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иков 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аву  </w:t>
      </w:r>
      <w:r>
        <w:rPr>
          <w:rFonts w:cs="Times New Roman" w:ascii="Times New Roman" w:hAnsi="Times New Roman"/>
          <w:b/>
          <w:sz w:val="24"/>
          <w:szCs w:val="24"/>
        </w:rPr>
        <w:t>в 2020-2021 учебном год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1595"/>
        <w:gridCol w:w="1595"/>
        <w:gridCol w:w="15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ще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обучения (7,8,9,10,11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участника (победитель, призер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с.Ишл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пова Сабина Руслан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победителей и призеров школьного этапа всероссийской олимпиад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иков 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ществознанию </w:t>
      </w:r>
      <w:r>
        <w:rPr>
          <w:rFonts w:cs="Times New Roman" w:ascii="Times New Roman" w:hAnsi="Times New Roman"/>
          <w:b/>
          <w:sz w:val="24"/>
          <w:szCs w:val="24"/>
        </w:rPr>
        <w:t>в 2020-2021 учебном год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1595"/>
        <w:gridCol w:w="1595"/>
        <w:gridCol w:w="15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ще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обучения (7,8,9,10,11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участника (победитель, призер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с.Ишл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данова Аделя Ринат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аргалиев Радмир Альмир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гулова Арина Шамил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пова Сабина Руслан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нина Анжела Риф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победителей и призеров школьного этапа всероссийской олимпиад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иков 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физической культуре  </w:t>
      </w:r>
      <w:r>
        <w:rPr>
          <w:rFonts w:cs="Times New Roman" w:ascii="Times New Roman" w:hAnsi="Times New Roman"/>
          <w:b/>
          <w:sz w:val="24"/>
          <w:szCs w:val="24"/>
        </w:rPr>
        <w:t>в 2020-2021 учебном год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1595"/>
        <w:gridCol w:w="1595"/>
        <w:gridCol w:w="15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ще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обучения (7,8,9,10,11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участника (победитель, призер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с.Ишл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манова Азалия Альберт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 Артем Андрее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победителей и призеров школьного этапа всероссийской олимпиад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иков 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хнологии   </w:t>
      </w:r>
      <w:r>
        <w:rPr>
          <w:rFonts w:cs="Times New Roman" w:ascii="Times New Roman" w:hAnsi="Times New Roman"/>
          <w:b/>
          <w:sz w:val="24"/>
          <w:szCs w:val="24"/>
        </w:rPr>
        <w:t>в 2020-2021 учебном год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1595"/>
        <w:gridCol w:w="1595"/>
        <w:gridCol w:w="15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ще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обучения (7,8,9,10,11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участника (победитель, призер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с.Ишл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аиров Булат Раиле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победителей и призеров школьного этапа всероссийской олимпиады школьников по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усскому языку</w:t>
      </w:r>
      <w:r>
        <w:rPr>
          <w:rFonts w:cs="Times New Roman" w:ascii="Times New Roman" w:hAnsi="Times New Roman"/>
          <w:b/>
          <w:sz w:val="24"/>
          <w:szCs w:val="24"/>
        </w:rPr>
        <w:t xml:space="preserve">  в 2020-2021 учебном год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1595"/>
        <w:gridCol w:w="1595"/>
        <w:gridCol w:w="15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ще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 обучения (4,5,6 класс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участника (победитель, призер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с.Ишл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цов Дмитрий Андрее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уллин Ранис Руслан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цова Карина Андре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хадеева Камилла Руслан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япова Аделина Роберт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а Айнура Расил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самова Зарина  Айдар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нова Гульфира Радик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победителей и призеров школьного этапа всероссийской олимпиады школьников по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атематике </w:t>
      </w:r>
      <w:r>
        <w:rPr>
          <w:rFonts w:cs="Times New Roman" w:ascii="Times New Roman" w:hAnsi="Times New Roman"/>
          <w:b/>
          <w:sz w:val="24"/>
          <w:szCs w:val="24"/>
        </w:rPr>
        <w:t xml:space="preserve">  в 2020-2021 учебном год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1595"/>
        <w:gridCol w:w="1595"/>
        <w:gridCol w:w="15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ще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обуч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4,5  класс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участника (победитель, приз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с.Ишл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цов Дмитрий Андрее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н Эльнар Ильгиз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мухаметова Эмиля Эльмир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цова Карина Андре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ь 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победителей и призеров школьного этапа всероссийской олимпиады школьников по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иологии </w:t>
      </w:r>
      <w:r>
        <w:rPr>
          <w:rFonts w:cs="Times New Roman" w:ascii="Times New Roman" w:hAnsi="Times New Roman"/>
          <w:b/>
          <w:sz w:val="24"/>
          <w:szCs w:val="24"/>
        </w:rPr>
        <w:t xml:space="preserve">  в 2020-2021 учебном год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1595"/>
        <w:gridCol w:w="1595"/>
        <w:gridCol w:w="15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ще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обуч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5-6  класс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участника (победитель, приз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с.Ишл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цова Карина Андре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агильдина Аида Ринат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победителей и призеров школьного этапа всероссийской олимпиады школьников по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с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 в 2020-2021 учебном год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1595"/>
        <w:gridCol w:w="1595"/>
        <w:gridCol w:w="15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ще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обуч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5-6  класс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участника (победитель, приз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с.Ишл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лов Амирхан Марселье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победителей и призеров школьного этапа всероссийской олимпиады школьников по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литературе </w:t>
      </w:r>
      <w:r>
        <w:rPr>
          <w:rFonts w:cs="Times New Roman" w:ascii="Times New Roman" w:hAnsi="Times New Roman"/>
          <w:b/>
          <w:sz w:val="24"/>
          <w:szCs w:val="24"/>
        </w:rPr>
        <w:t xml:space="preserve"> в 2020-2021 учебном год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1595"/>
        <w:gridCol w:w="1595"/>
        <w:gridCol w:w="15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ще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обуч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5-6  класс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участника (победитель, приз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с.Ишл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тыль Полина Андре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хадеева Камилла Руслан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пов Тимур Айнур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а Айнура Расил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самова Зарина  Айдар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победителей и призеров школьного этапа всероссийской олимпиады школьников по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нглийскому языку </w:t>
      </w:r>
      <w:r>
        <w:rPr>
          <w:rFonts w:cs="Times New Roman" w:ascii="Times New Roman" w:hAnsi="Times New Roman"/>
          <w:b/>
          <w:sz w:val="24"/>
          <w:szCs w:val="24"/>
        </w:rPr>
        <w:t xml:space="preserve"> в 2020-2021 учебном год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1595"/>
        <w:gridCol w:w="1595"/>
        <w:gridCol w:w="15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ще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обуч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5-6  класс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участника (победитель, приз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с.Ишл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хадеева Камилла Руслан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пов Тимур Айнур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а Айнура Расил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саяпова Алсу Марат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победителей и призеров школьного этапа всероссийской олимпиады школьников по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еографии </w:t>
      </w:r>
      <w:r>
        <w:rPr>
          <w:rFonts w:cs="Times New Roman" w:ascii="Times New Roman" w:hAnsi="Times New Roman"/>
          <w:b/>
          <w:sz w:val="24"/>
          <w:szCs w:val="24"/>
        </w:rPr>
        <w:t xml:space="preserve"> в 2020-2021 учебном год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1595"/>
        <w:gridCol w:w="1595"/>
        <w:gridCol w:w="15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ще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обуч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5-6  класс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участника (победитель, приз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с.Ишл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пов Тимур Айнур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хадеева Камилла Руслан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цова Карина Андре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аирова Элиза Раил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зуллина Лилия Фанил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9:52:00Z</dcterms:created>
  <dc:creator>Лариса</dc:creator>
  <dc:description/>
  <cp:keywords/>
  <dc:language>en-US</dc:language>
  <cp:lastModifiedBy>Абдюшева</cp:lastModifiedBy>
  <cp:lastPrinted>2020-10-31T16:05:00Z</cp:lastPrinted>
  <dcterms:modified xsi:type="dcterms:W3CDTF">2020-10-31T11:21:00Z</dcterms:modified>
  <cp:revision>4</cp:revision>
  <dc:subject/>
  <dc:title/>
</cp:coreProperties>
</file>