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у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о итогу изучения темы через выполнение прое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 итогам изучения темы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Задания по предметам обучающиеся получают в день проведения урока, выполняют и подготовленные файлы (фотографии или сканы) высылают на электронную почту учителя (возможен другой способ по согласованию с учителем) до указанного в задании срока.     </w:t>
      </w:r>
    </w:p>
    <w:p>
      <w:pPr>
        <w:pStyle w:val="Normal"/>
        <w:rPr>
          <w:szCs w:val="24"/>
        </w:rPr>
      </w:pPr>
      <w:r>
        <w:rPr>
          <w:szCs w:val="24"/>
        </w:rPr>
        <w:t>Проверка работ и оценивание осуществляется к следующему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ыполнение всех проверочных и контрольных работ по предметам учебного плана происходит дистанционно в сроки определенные скорректированной рабочей программой учителя на текущий учебный год.</w:t>
      </w:r>
    </w:p>
    <w:p>
      <w:pPr>
        <w:pStyle w:val="Normal"/>
        <w:spacing w:lineRule="auto" w:line="232"/>
        <w:ind w:firstLine="480"/>
        <w:jc w:val="both"/>
        <w:rPr>
          <w:szCs w:val="24"/>
        </w:rPr>
      </w:pPr>
      <w:r>
        <w:rPr>
          <w:szCs w:val="24"/>
        </w:rPr>
        <w:t>Результаты текущего и итогового контроля фиксируются в классных электронных журналах ежеурочно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Промежуточная  аттестация за 4 четверть будет осуществляться  на основе текущих оценок (как среднее арифметическое результатов текущего контроля, округление результата проводится по правилам математического округления).</w:t>
      </w:r>
      <w:bookmarkStart w:id="0" w:name="_GoBack"/>
      <w:bookmarkEnd w:id="0"/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Годовая промежуточная аттестация проводится на основе результатов четвертных (полугодовых) промежуточных аттестаций как среднее арифметическое результатов четвертных (полугодовых) аттестаций.  Сроки проведения промежуточной аттестации определяются образовательной программой (календарным учебным графиком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8:00Z</dcterms:created>
  <dc:creator>Гузель</dc:creator>
  <dc:description/>
  <dc:language>en-US</dc:language>
  <cp:lastModifiedBy>Гузель</cp:lastModifiedBy>
  <dcterms:modified xsi:type="dcterms:W3CDTF">2020-04-17T05:09:00Z</dcterms:modified>
  <cp:revision>1</cp:revision>
  <dc:subject/>
  <dc:title/>
</cp:coreProperties>
</file>