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Средняя общеобразовательная школа с.Ишлы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МР Аургазинский район Республики Башкортостан</w:t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ОО</w:t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З.С.Зубаирова</w:t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 № ______от</w:t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______»_________2020 г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ерехода на реализацию в ОО образовательных программ с применением 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электронного обучения и дистанционных образовательных технологий 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560"/>
        <w:gridCol w:w="22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Проведение педагогического совета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организации образовательной деятельности  в ОО с применением электронного обучения и дистанционных образовательных технологий.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знакомление педагогических работников с перечнем рекомендованных  Министерства просвещения России и министерством образования , науки и молодежной политики НО образовательных платформ;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 внесении изменений в аннотации к рабочим программам учебных предметов, курсов, дисциплин, расписание уроков, звонков, разработка инструкций для ответственных лиц.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семинара-практикума «Выбор образовательных платформ».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вебинарах «Организация дистанционного обучения с использованием возможностей цифровой образовательной среды », «Организация и проведение урока с использованием дистанционных технологий», «Методика проведения уроков с применением дистанционных образовательных технолог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убаирова З.С.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УВР Хасанова С.Р.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информатики Кадргулова З.Ф.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коллектив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мониторинга готовности ОО к реализации образовательных программ (основного общего и среднего общего образования) с применением дистанционных технологий: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ониторинг имеющихся технических условий по классам, индивидуально по каждому обучающемуся, по каждому работнику;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ониторинг текущего технического обеспечения ОО: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ить наличие технических и функциональных возможностей, необходимых для организации образовательной деятельности с применением электронного обучения и дистанционных образовательных технологий и подготовить рабочие места  педагогов ( в случае отсутствия технической возможности дома)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дание приказа об организации образовательной деятельности с применением электронного обучения и дистанционных образовательных технологий в условиях предупреждения распространения новой коронавирусной инфекции и назначении ответственных лиц по каждому из направлений работы (образовательная деятельность, подготовка к ГИА-9 и ГИА-11, техническое сопровождение, и.т.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УВР Хасанова С.Р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информатиики Кадргулова З.Ф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убаирова З.С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плана перехода на реализацию ОО образовательных программ  с применением электронного обучения и дистанционных образовательных технолог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23.03.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УВР Хасанова С.Р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ать локальные нормативные акты ОО (внести изменения в имеющиеся)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ложение об электронном обучении и использование дистанционных образовательных технологий при реализации образовательных программ;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ОП;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онспекты уроков, технологические карты уроков, курсов, дисциплин в части форм обучения, технических средств обучения;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Локальный нормативный акт, регламентирующий формы, периодичность и порядок текущего контроля успеваемости и промежуточной аттестации обучающихся;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жим работы работ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3.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УВР Хасанова С.Р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ать памятки и алгоритмы действий для обучающихся и родителей (законных представителей) в условиях реализации организации образовательной деятельности с применением электронного обучения и дистанционных образовательных технолог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3.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убаирова З.С.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УВР Хасанова С.Р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овать разъяснительную работу с участниками образовательных отношений по вопросам организации образовательной деятельности в ОО с применением электронного обучения и дистанционных образовательных технологий, в том числе организация работы «горячей»  телефонной линии по техническим и организационным вопросам.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образовательной деятельности с применением электронного обучения и дистанционных образовательных технолог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 20.03.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убаирова З.С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ить ответственных лиц за организацию «горячей» телефонной  и интернет линии. Получить в электронном (в случае невозможности получения в электронном  - в бумажном) виде подтверждение родителями (законными представителями) обучающихся информации об организации образовательной деятельности с применение электронного и дистанционных образовательных технолог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 20.03.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убаирова З.С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овать прием письменных заявлений родителей (законных представителей) об организации образовательной деятельности с применением электронного обучения и дистанционных технологий, представленных любым доступным способом ( в том числе с использованием сети «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 20.03.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убаирова З.С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в разделе «Дистанционное обучение» сайта ОО нормативные документы, локальные нормативные акты, распорядительные документы, расписание, ссылки на информационные ресурсы и другую информацию по организации образовательной деятельности (с применением электронного обучения и дистанционных технологий, очное обучение, смешанное обучение, консультации) в связи с утвержденным расписанием и работу по подготовке всех необходимых материа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25.03.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 за сайт  Мусина Г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ты педагогов и других работников ОО с учетом всех форм (с применением электронного обучения и дистанционных технологий, очное обучение, смешанное обучение консультации) в соответствии с утвержденным расписанием и работу по подготовке всех необходимых материа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30.03.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убаирова З.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ить реализацию ФГОС НОО, ФГОС ООО, среднее общее образование, программу внеурочной деятельности  в полном объе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ь пери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УВР Хасанова С.Р,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ВР Галиуллина З.Т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ить организационное и методическое сопровождение организации образовательной деятельности в ОО с применением электронного обучения и дистанционных образовательных технологий (в том числе с использованием методических ресурсов ГАУ ДПО ИРО Р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20.03.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УВР Хасанова С.Р,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ВР Галиуллина З.Т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апробации использования образовательных платформ педагогическими работниками (мастер-классы, обмен опыт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-25.03.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информатики Кадргулова З.Ф.ам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 проведения тестовых подключений к образовательным платформам, информационным ресур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 28.03.202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информатики Кадргулова З.Ф.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ить контроль: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а соблюдением учебной нагрузки, объемом домашних заданий обучающихся с учетом требований к условиям и организация обучения  в ОО (СанПин 2.4.2821-10;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а заполнением электронных журналов;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за реализацию образовательных программ ФГОС НОО, ФГОС ООО, среднее общее образование в полном объеме;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ведение дистанционных, очных занятий, консультаций педагогическими работниками (время проведения урока сократить до 30 мину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ь пери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УВР Хасанова С.Р,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ВР Галиуллина З.Т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учетом запросов родителей (законных представителей) обучающихся организовать с соблюдением необходимых санитарно-противоэпидемических мероприятий (исключив кабинетную систему) организацию образовательной деятельности в очной форме: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лучае принятия родителями (законными представителями) обучающихся решения о непосещении ОО, организовать разработку и реализацию индивидуальных учебных планов.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лучае осуществления подвоза детей из разных населенных пунктов обеспечить дезобработку школьных автобу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убаирова З.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лучае отсутствия у семьи возможности освоения образовательной программы с применением электронного обучения и дистанционных образовательных технологий, организовать образовательную деятельность в форме смешанного обучения для обучающихся 5-11 классов с соблюдением санитарно-противоэпидемических мероприятий (исключив кабинетную систему)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лучае принятия родителями (законными представителями) обучающихся о непосещении ОО, организовать разработку разработку и реализацию индивидуальных учебных планов.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лучае осуществления подвоза детей из разных населенных пунктов обеспечить дезобработку школьных автобу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ь пери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УВР Хасанова С.Р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роведения консультаций по подготовке к ГИА-9, ГИА-11 с применением электронного обучения и дистанционных образовательных технологий, в очном формате (в исключительных случаях, в случае отсутствия у семьи возможности получения дистанционной консультации) с соблюдением необходимых санитарно-противоэпидемических мероприятий.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бязательным предметам и предметам по выбор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ь пери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УВР Хасанова С.Р,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«Горячей» телефонной и интернет линии, за пополнение сайта необходимой информации в разделе «Дистанционное обуч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ь пери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убаирова З.С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 за сайт Мусина Г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санитарно-противоэпидемически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ь пери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убаирова З.С.</w:t>
            </w:r>
          </w:p>
        </w:tc>
      </w:tr>
    </w:tbl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54:00Z</dcterms:created>
  <dc:creator>Гузель</dc:creator>
  <dc:description/>
  <cp:keywords/>
  <dc:language>en-US</dc:language>
  <cp:lastModifiedBy>Гузель</cp:lastModifiedBy>
  <dcterms:modified xsi:type="dcterms:W3CDTF">2020-03-28T04:09:00Z</dcterms:modified>
  <cp:revision>2</cp:revision>
  <dc:subject/>
  <dc:title/>
</cp:coreProperties>
</file>