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4"/>
          <w:lang w:val="ru-RU"/>
        </w:rPr>
        <w:t>СОГЛАСОВАНО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4"/>
          <w:lang w:val="ru-RU"/>
        </w:rPr>
        <w:t>Председатель профкома                                                                                                                                                                                  Директор ОО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4"/>
          <w:lang w:val="ru-RU"/>
        </w:rPr>
        <w:t>_______Г.Р.Хисамова                                                                                                                                                                                _____Зубаирова З.С.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4"/>
          <w:lang w:val="ru-RU"/>
        </w:rPr>
        <w:t xml:space="preserve">Протокол № _____от                                                                                                                                                                                 Приказ №  </w:t>
      </w:r>
      <w:r>
        <w:rPr>
          <w:rFonts w:cs="Times New Roman" w:ascii="Times New Roman" w:hAnsi="Times New Roman"/>
          <w:sz w:val="24"/>
          <w:u w:val="single"/>
          <w:lang w:val="ru-RU"/>
        </w:rPr>
        <w:t xml:space="preserve">32 </w:t>
      </w:r>
      <w:r>
        <w:rPr>
          <w:rFonts w:cs="Times New Roman" w:ascii="Times New Roman" w:hAnsi="Times New Roman"/>
          <w:sz w:val="24"/>
          <w:lang w:val="ru-RU"/>
        </w:rPr>
        <w:t>от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4"/>
          <w:lang w:val="ru-RU"/>
        </w:rPr>
        <w:t>«_____»________2020 г                                                                                                                                                                              «</w:t>
      </w:r>
      <w:r>
        <w:rPr>
          <w:rFonts w:cs="Times New Roman" w:ascii="Times New Roman" w:hAnsi="Times New Roman"/>
          <w:sz w:val="24"/>
          <w:u w:val="single"/>
          <w:lang w:val="ru-RU"/>
        </w:rPr>
        <w:t>20</w:t>
      </w:r>
      <w:r>
        <w:rPr>
          <w:rFonts w:cs="Times New Roman" w:ascii="Times New Roman" w:hAnsi="Times New Roman"/>
          <w:sz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u w:val="single"/>
          <w:lang w:val="ru-RU"/>
        </w:rPr>
        <w:t xml:space="preserve">03. </w:t>
      </w:r>
      <w:r>
        <w:rPr>
          <w:rFonts w:cs="Times New Roman" w:ascii="Times New Roman" w:hAnsi="Times New Roman"/>
          <w:sz w:val="24"/>
          <w:lang w:val="ru-RU"/>
        </w:rPr>
        <w:t>2020 г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АСПИСАНИЕ УРОКОВ</w:t>
      </w:r>
    </w:p>
    <w:p>
      <w:pPr>
        <w:pStyle w:val="Normal"/>
        <w:spacing w:before="0" w:after="20"/>
        <w:jc w:val="center"/>
        <w:rPr/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z w:val="24"/>
          <w:lang w:val="ru-RU"/>
        </w:rPr>
        <w:t xml:space="preserve">  - </w:t>
      </w: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b/>
          <w:sz w:val="24"/>
          <w:lang w:val="ru-RU"/>
        </w:rPr>
        <w:t xml:space="preserve"> классов  на период образовательной деятельности в условиях дистанционного обучения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муниципального бюджетного общеобразовательного учреждения 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Средняя общеобразовательная школа с.Ишлы 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Р Аургазинский район Республики Башкортостан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16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25"/>
        <w:gridCol w:w="1560"/>
        <w:gridCol w:w="2693"/>
        <w:gridCol w:w="850"/>
        <w:gridCol w:w="2410"/>
        <w:gridCol w:w="851"/>
        <w:gridCol w:w="2409"/>
        <w:gridCol w:w="851"/>
        <w:gridCol w:w="2410"/>
        <w:gridCol w:w="85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рем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.00 – 10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рок с известной лич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ла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рок с известной лич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лай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рок с известной лич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нла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рок с известной лич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лайн</w:t>
            </w:r>
          </w:p>
        </w:tc>
      </w:tr>
      <w:tr>
        <w:trPr>
          <w:trHeight w:val="174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.15– 10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1.00 – 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.00 – 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.45– 13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3.30 –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ружающий мир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сский язык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узы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ла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ружающий мир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сский язык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ЗО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лай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ит.чт на род.яз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ружающий мир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изкультура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одной язык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фла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сский язык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изкультура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КСЭ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лайн</w:t>
            </w:r>
          </w:p>
        </w:tc>
      </w:tr>
      <w:tr>
        <w:trPr>
          <w:trHeight w:val="27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.00 – 10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рок с известной лич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ла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рок с известной лич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лай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рок с известной лич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ла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рок с известной лич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лайн</w:t>
            </w:r>
          </w:p>
        </w:tc>
      </w:tr>
      <w:tr>
        <w:trPr>
          <w:trHeight w:val="196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.15– 10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1.00 – 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.00 – 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.45– 13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3.30 – 14.00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сский язык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тематика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ЗО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Физ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ла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.яз (англ)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сский язык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итературное чтение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Физ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лай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тематика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.яз (англ)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сский язык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Физ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ла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одной язык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.язык (англ)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ружающий мир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Физ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лайн</w:t>
            </w:r>
          </w:p>
        </w:tc>
      </w:tr>
      <w:tr>
        <w:trPr>
          <w:trHeight w:val="28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.00 – 10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рок с известной лич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ла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рок с известной лич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лай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рок с известной лич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ла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рок с известной лич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лайн</w:t>
            </w:r>
          </w:p>
        </w:tc>
      </w:tr>
      <w:tr>
        <w:trPr>
          <w:trHeight w:val="91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.15– 10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1.00 – 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.00 – 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.45– 13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3.30 – 14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сский язык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тематика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итературное чтение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ружающий ми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ла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тематика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сский язык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ашкирский язык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лай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ружающий мир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тематика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сский язык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ЗО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ла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сский язык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тематика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сский язык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ит.чт на род.яз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лайн</w:t>
            </w:r>
          </w:p>
        </w:tc>
      </w:tr>
      <w:tr>
        <w:trPr>
          <w:trHeight w:val="28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.00 – 10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рок с известной лич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ла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рок с известной лич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лай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рок с известной лич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ла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рок с известной лич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лайн</w:t>
            </w:r>
          </w:p>
        </w:tc>
      </w:tr>
      <w:tr>
        <w:trPr>
          <w:trHeight w:val="167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.15– 10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1.00 – 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.00 – 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.45– 13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3.30 – 14.00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сский язык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тематика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од.яз и лит.чтение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хнология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ла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.яз (англ)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тематика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ружающий мир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одной язык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изкультура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лай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сский язык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тематика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.яз (англ)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ашкир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ла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.яз (англ)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сский язык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тематика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хнология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лайн</w:t>
            </w:r>
          </w:p>
        </w:tc>
      </w:tr>
      <w:tr>
        <w:trPr>
          <w:trHeight w:val="36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.00 – 10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рок с известной лич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ла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рок с известной лич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лай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рок с известной лич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ла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рок с известной лич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лайн</w:t>
            </w:r>
          </w:p>
        </w:tc>
      </w:tr>
      <w:tr>
        <w:trPr>
          <w:trHeight w:val="187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.15– 10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1.00 – 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.00 – 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.45– 13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3.30 – 14.00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сский язык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тематика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итературное чтение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Физ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ла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тематика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сский язык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ит.чт.на род.яз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лай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сский язык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тематика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хнология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ла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сский язык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тематика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зыка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лайн</w:t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мечание: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ЗО – изобразительное искусство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РКСЭ – основы религиозных культур и светской этики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меститель директора по УВР ________________С.Р.Хасанова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426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3:43:00Z</dcterms:created>
  <dc:creator>Гузель</dc:creator>
  <dc:description/>
  <dc:language>en-US</dc:language>
  <cp:lastModifiedBy>Гузель</cp:lastModifiedBy>
  <cp:lastPrinted>2020-04-02T12:29:00Z</cp:lastPrinted>
  <dcterms:modified xsi:type="dcterms:W3CDTF">2020-04-04T03:43:00Z</dcterms:modified>
  <cp:revision>2</cp:revision>
  <dc:subject/>
  <dc:title/>
</cp:coreProperties>
</file>