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ГЛАСИЕ 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ОДИТЕЛЯ (ЗАКОННОГО ПРЕДСТАВИТЕЛЯ) НА ОБРАБОТКУ 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СОНАЛЬНЫХ ДАННЫХ РЕБЕНКА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,_______________________________________________________________________________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ФИО родителя (законного представителя) в именительном падеже по документу,  удостоверяющую личность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по адресу____________________________________________________________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, серия _______№ ______________, выданный __________________________________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,</w:t>
      </w:r>
    </w:p>
    <w:p>
      <w:pPr>
        <w:pStyle w:val="Normal"/>
        <w:spacing w:lineRule="auto" w:line="240" w:before="0" w:after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, 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ребенка ___________________________________________________________________</w:t>
      </w:r>
    </w:p>
    <w:p>
      <w:pPr>
        <w:pStyle w:val="Normal"/>
        <w:spacing w:lineRule="auto" w:line="240" w:before="0" w:after="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ИО ребенка полностью в именительном паде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_______</w:t>
      </w:r>
    </w:p>
    <w:p>
      <w:pPr>
        <w:pStyle w:val="Normal"/>
        <w:spacing w:lineRule="auto" w:line="240" w:before="0" w:after="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свидетельство о рождении  или документ подтверждающий, что субъект является законным представителем подопечного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от ______________________________________________________________</w:t>
      </w:r>
    </w:p>
    <w:p>
      <w:pPr>
        <w:pStyle w:val="Normal"/>
        <w:spacing w:lineRule="auto" w:line="240" w:before="0" w:after="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к его (её) законный представитель настоящим даю свое согласие на обработку </w:t>
      </w:r>
      <w:r>
        <w:rPr>
          <w:rFonts w:cs="Times New Roman" w:ascii="Times New Roman" w:hAnsi="Times New Roman"/>
          <w:sz w:val="24"/>
          <w:szCs w:val="24"/>
        </w:rPr>
        <w:t xml:space="preserve">в муниципальном бюджетном общеобразовательном учреждении Средняя общеобразовательная школа с.Ишлы муниципального района Аургазинский район Республики Башкортостан </w:t>
      </w:r>
      <w:r>
        <w:rPr>
          <w:rFonts w:cs="Times New Roman" w:ascii="Times New Roman" w:hAnsi="Times New Roman"/>
          <w:b/>
          <w:sz w:val="24"/>
          <w:szCs w:val="24"/>
        </w:rPr>
        <w:t xml:space="preserve">персональных данных </w:t>
      </w:r>
      <w:r>
        <w:rPr>
          <w:rFonts w:cs="Times New Roman" w:ascii="Times New Roman" w:hAnsi="Times New Roman"/>
          <w:sz w:val="24"/>
          <w:szCs w:val="24"/>
        </w:rPr>
        <w:t>ребенка, к которым относятся: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, удостоверяющие личность ребенка (свидетельство о рождении, или паспорт);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о возрасте и поле; данные о гражданстве;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медицинской карты, полиса обязательного/добровольного медицинского  страхования;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о попечительской опеке, отношения к группе социально-незащищенных обучающихся, документы (сведения),  подтверждающие на льготы, дополнительные гарантии и компенсации по определенным основаниям, предусмотренным законодательством (ребенок-инвалид, неполная семья, многодетная семья, патронат, опека, ребенок-сирота);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а получения образования ребенком;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русского (родного) и иностранных языков;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успеваемости и внеурочной деятельности (посещаемость занятий, оценки по предметам);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психолого-педагогической характеристики; формы и результаты участия в ГИА;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ы обучения, вид обучения, продолжение обучения после получения основного общего образования;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ношение к группе риска, поведенческий статус, сведения о правонарушениях;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о состоянии здоровья  (сведения об инвалидности, о наличии хронических заболеваний, медицинское заключение об отсутствии противопоказаний о рекомендациях к обучению в образовательной организации; данные медицинских обследований, медицинские заключения;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содержащие в документах воинского учета.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работка персональных данных ребенка осуществляется исключительно в целях обеспечения соблюдения законов и иных и иных нормативных правовых актов; содействие ребенку в реализации его конституционного права на образование, трудоустройство, обеспечение его личной безопасности и безопасности окружающих; контроля качества обучения  и обеспечение сохранности имущества.</w:t>
      </w:r>
    </w:p>
    <w:p>
      <w:pPr>
        <w:pStyle w:val="Normal"/>
        <w:spacing w:lineRule="auto" w:line="240" w:before="0" w:after="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Я даю согласи на использование персональных данных ребенка в целях: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соблюдения законов и иных нормативных актов;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а реализации права ребенка на получение образования с соответствии с Федеральными образовательными стандартами;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чета детей, нуждающихся в социальной  поддержке и защите;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а данных о детях с ограниченными способностями здоровья и (или) девиантным (общественно опасным) поведением, проживающих на территории комиссии;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и в установленной деятельности  с применением средств автоматизации или без таких средств, включая хранение этих данных в архивах и размещение в информационно-телекоммуникационных сетях с целью предоставления доступа к ним;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олнении базы данных автоматизированной информационной системы управлении качеством образовании в целях повышения эффективности управления образовательной деятельностью. Поведения, мониторинговых исследований в сфере образования, формирования статистических  и аналитических отчетов по вопросам качества образования;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личной безопасности детей.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Настоящим подтверждаю свое согласие на следующие действия с указанными выше персональными данными.</w:t>
      </w:r>
    </w:p>
    <w:p>
      <w:pPr>
        <w:pStyle w:val="Normal"/>
        <w:spacing w:lineRule="auto" w:line="240" w:before="0" w:after="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стоящее согласие предоставляется на осуществление любых действий в отношении персональных данных ребенка,  которые необходимы или желаемых для осуществления выше целей, включая (без ограничений): сбор, систематизацию, накопление, хранение, уточнение (обновление, изменение), использование, распространение ( в том числе передачу третьим лицам – военкомату, отделениям полиции), обезличивание, блокирование, трансграничную передачу персональных данных, а также осуществление любых иных действий с персональными данными ребенка, предусмотренных действующим законом Российской Федерации.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Я проинформирован, чт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е бюджетное общеобразовательное учреждение Средняя общеобразовательная школа с.Ишлы муниципального района Аургазинский район Республики Башкортостан  будет обрабатывать персональные данные как неавтоматизированным, так и автоматизированным способом обработки.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нное Согласие действует до достижении целей обработки персональных данных ребенка на МБОУ  СОШ с.Ишлы.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может быть отозвано мною путем направления в МБОУ СОШ с.Ишлы письменного отзыва.</w:t>
      </w:r>
    </w:p>
    <w:p>
      <w:pPr>
        <w:pStyle w:val="Normal"/>
        <w:spacing w:lineRule="auto" w:line="240" w:before="0" w:after="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огласен/согласна, что </w:t>
      </w:r>
      <w:r>
        <w:rPr>
          <w:rFonts w:cs="Times New Roman" w:ascii="Times New Roman" w:hAnsi="Times New Roman"/>
          <w:sz w:val="24"/>
          <w:szCs w:val="24"/>
        </w:rPr>
        <w:t>МБОУ СОШ с.Ишлы обязана прекратить обработку данных в течение 10 (десяти) рабочих дней с момента получения письменного отзыва.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,_______________________________________________________________________________</w:t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 родителя (законного представителя) ребенка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тверждаю, что давая такое Согласие, я действую по собственной воле  и в интересах ребенка.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_______________Подпись __________________/_____________________/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родителя (законного представителя) с рашифровкой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_______________Подпись __________________/_____________________/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родителя (законного представителя) с рашифровкой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_______________Подпись __________________/_____________________/</w:t>
      </w:r>
    </w:p>
    <w:p>
      <w:pPr>
        <w:pStyle w:val="Normal"/>
        <w:spacing w:lineRule="auto" w:line="240" w:before="0" w:after="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родителя (законного представителя) с рашифровкой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_______________Подпись __________________/_____________________/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родителя (законного представителя) с рашифровкой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_______________Подпись __________________/_____________________/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родителя (законного представителя) с рашифровкой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_______________Подпись __________________/_____________________/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родителя (законного представителя) с рашифровкой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_______________Подпись __________________/_____________________/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родителя (законного представителя) с рашифровкой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_______________Подпись __________________/_____________________/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родителя (законного представителя) с рашифровкой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_______________Подпись __________________/_____________________/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родителя (законного представителя) с рашифровкой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_______________Подпись __________________/_____________________/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родителя (законного представителя) с рашифровкой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2:26:00Z</dcterms:created>
  <dc:creator>Абдюшева</dc:creator>
  <dc:description/>
  <dc:language>en-US</dc:language>
  <cp:lastModifiedBy>Абдюшева</cp:lastModifiedBy>
  <cp:lastPrinted>2020-01-31T19:15:00Z</cp:lastPrinted>
  <dcterms:modified xsi:type="dcterms:W3CDTF">2020-01-31T14:19:00Z</dcterms:modified>
  <cp:revision>1</cp:revision>
  <dc:subject/>
  <dc:title/>
</cp:coreProperties>
</file>