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7" w:color="E3E3E3"/>
          <w:bottom w:val="single" w:sz="4" w:space="7" w:color="E3E3E3"/>
        </w:pBd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93951"/>
          <w:kern w:val="2"/>
          <w:sz w:val="28"/>
          <w:szCs w:val="28"/>
          <w:lang w:eastAsia="ru-RU"/>
        </w:rPr>
        <w:t>Памятка участнику В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Шко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российской олимпиады школьников (далее - ВОШ) проходит в сроки, утвержденные органами, осуществляющими управление в 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школьном этапе ВОШ на добровольной основе принимают участие обучающиеся 4-11 классов МБОУ СОШ с.Ишлы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 (законный представитель) обучающегося, заявившего о своем участии в олимпиад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за 10 рабочих дней до начала школьного этапа олимпиа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подтверждает ознакомление с Порядком проведения всероссийской олимпиады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ет организатору школьного этапа олимпиады согласие на публикацию олимпиадных работ своих несовершеннолетних детей, в том числе в 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школьного этапа по всем вопросам могут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к руководителю общеобразовательной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Муниципа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российской олимпиады школьников проходит в сроки, утверждённые министерством образования Республики Башкорто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муниципальном этапе ВОШ принимают участие обучающиеся 7-11 классов, участники школьного этапа олимпиады текущего учебного года, набравшие необходимое для участия в муниципальном этапе олимпиады количество баллов, установленное организатором муниципального этапа олимпиады; победители и 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егиона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сероссийской олимпиады школьников проходит в сроки, утверждённые Министерством просвещения РФ. В региональном этапе ВОШ принимают участие обучающиеся 9-11 классов, участники муниципального этапа текущего учебного года, набравшие необходимое для участия в региональном этапе олимпиады количество баллов, установленное организатором регионального этапа олимпи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 время проведения ВОШ участники олимпиады должны соблюдать Порядок проведения её этапов, требования, утвержденные организаторами этапов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олимпиады рассаживаются в аудитории по одному за партой, указанной организатором. Для выполнения олимпиадных заданий необходимы две одинаковые гелевые/шариковые ручки синего цвета.</w:t>
        <w:br/>
        <w:t>Участник олимпиады может взять с собой в аудиторию, шоколад, воду в прозрачной бутылке, лекарственны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 время проведения олимпиады участник может выйти из аудитории только в сопровождении дежурного на несколько минут по уважительной причине (в места общего пользования или медицинскую комнату).</w:t>
        <w:br/>
        <w:t xml:space="preserve">        Находясь в аудитории, участник должен выполнять все требования организатора. Если возникает вопрос, участник должен поднять руку и 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 может пользоваться олимпиадными заданиями как рабочим материалом (делать любые пометки, подчеркивания и т.д.), если предусмотрен бланк ответов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новики не проверяются и не оцен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 вправе иметь справочные материалы, электронно-вычислительную технику, разрешённые к использованию во время проведения олимпиады, перечень которых определяется в требованиях к организации и проведению этапов олимпиады по каждому общеобразователь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 не 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меть при себе средства связи, электронно-вычислительную технику, фото, аудио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говаривать, вставать с мест, пересаживаться, обмениваться любыми материалами и предм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ыносить из кабинета и пункта проведения олимпиады олимпиадные материалы на бумажном или электронном носителях, фотографировать работы;</w:t>
        <w:br/>
        <w:t>- пользоваться справочными материалами, кроме тех, которые указаны в за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еремещаться по пункту проведения олимпиады без сопровождения дежурного;</w:t>
        <w:br/>
        <w:t>- пользоваться цветными чернилами, коррек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 бланке ответов, в заданиях указывать сведения об участнике олимпиады и его общеобразовательной организации, делать какие — либо пометки, не относящиеся к содержанию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лучае нарушения Порядка проведения ВОШ участники удаляются с олимпиады. Участники олимпиады, которые были удалены, лишаются права дальнейшего участия в олимпиаде по данному предмету в текущем году.</w:t>
        <w:br/>
        <w:t xml:space="preserve">          Участник олимпиады может закончить выполнение заданий раньше отведенного времени, сдать олимпиадные материалы и покинуть аудиторию. В этом случае он не имеет права вернуться и продолжить выполнение заданий. Участники, закончившие выполнение заданий раньше отведенного срока на туре, обязаны перейти в специально отведенное помещение к сопровождающему и оставаться там до времени окончания тура с выполнением в данном помещении всех условий защиты утечки информации, в том числе отсутствия у участника доступа к мобильной и интернет-связи. Участник олимпиады не имеет права продолжить выполнение заданий дольше отведен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лучае нарушения порядка проведения олимпиады участник олимпиады имеет право подать апелляцию о нарушении установленного порядка проведения олимпиады. Апелляция о нарушении установленного порядка проведения подается до выхода из кабинета, в котором участник олимпиады выполнял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знакомления с предварительными результатами олимпиады участник может подать в письменной форме апелляцию о несогласии с выставленными баллами в жюри каждого этапа олимпиады. Участник олимпиады перед подачей апелляции вправе убедиться в том, что его работа проверена и оценена в соответствии с установленными критериями и методикой оценивания выполненных олимпиад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апелляционного заявления проводится с участием самого участника олимпиады. Во время апелляции должна осуществляется видеофиксация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сем вопросам участники олимпиады могут обратиться лично к ответственному в образовательной организации, на сайте школы, органа управления образованием муниципального района или городского округа, по телефонам горячей ли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01:00Z</dcterms:created>
  <dc:creator>Учитель</dc:creator>
  <dc:description/>
  <dc:language>en-US</dc:language>
  <cp:lastModifiedBy>Абдюшева</cp:lastModifiedBy>
  <dcterms:modified xsi:type="dcterms:W3CDTF">2019-10-13T12:01:00Z</dcterms:modified>
  <cp:revision>2</cp:revision>
  <dc:subject/>
  <dc:title/>
</cp:coreProperties>
</file>