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сональный состав педагогических работников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СОШ с.Ишлы МР Аургазинский район Республики Башкортостан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2019 – 2020 учебный год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60"/>
        <w:gridCol w:w="1844"/>
        <w:gridCol w:w="2169"/>
        <w:gridCol w:w="1566"/>
        <w:gridCol w:w="3396"/>
        <w:gridCol w:w="1184"/>
        <w:gridCol w:w="103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милия, имя, отчество работ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имаемая 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подаваемые дисципли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направления подготовки и/или специа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нные о повышении квалификации и/или профессиональной переподгот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ная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ж работы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убаирова Зульфа Сахибья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графия, ИЗО, семьевед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У, 1997 г, учитель географи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ГБОУ высшего образования БГПУ им. М.Акмуллы, 2018 г «Менеджмет и экономика образовательной организации в условиях внедрения ФГОС и перехода на профессиональные стандар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, 2017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Теория и практика преподавания предмета «Изобразительное искусство в условиях реализации ФГОС»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11.2018  -18.11.2018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беспечение безопасности детей  в сети Интернет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0.04.2019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санова Светлана Рина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ые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ГПИ, 1986 г Педагогика и методика начального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Инновационные педагогические технологии как инструмент реализации требований ФГОС НОО ОВЗ в условиях инклюзивно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17-27.01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ГОС в системе начального образования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2.2018-05.03.2018 г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8.04.2019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лиуллина Зульфия Тимерб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тератур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У, 1993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 и 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, 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О ДПО ИР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осударственная итоговая аттестация  (ОГЭ, ЕГЭ) по русскому языку, содержание, оценивание, подготовка обучающихся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10.2016-29.10.2016 г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Инновационные педагогические технологии как инструмент реализации требований ФГОС НОО ОВЗ в условиях инклюзивно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17-27.01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8.04.2019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убаиров Ирек Фани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зическая культура, Технолог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ГПИ, 1995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трудового обуч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, 2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ктуальные вопросы теории  и практики внедрения современных педагогических технологий в условиях реализации ФГОС и предметной  области «Физическая культура»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2.2018-05.03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рганизация работы с обучающимися ОВЗ в условиях реализации ФГОС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10.2018 -12.11.2018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дыргулова Гайша Та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остранный язык (англ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остранный язык (не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ПИ, 1984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глийский и немецкий язык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шая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новационные педагогические технологии как инструмент реализации требований ФГОС НОО ОВЗ в условиях инклюзивно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9.2017-18.09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О ДПО ИРО РБ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Теория и методика преподавания английского языка в условиях реализации ФГОС» (дистанционно)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1.2018-03.02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8.04.2019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дыргулов Дияз Гар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, 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ГПИ, 1984 учитель физики и мате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ктуальные вопросы преподавания астрономии в условиях реализации ФГОС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12.2017-12.01.2018 г ГАУ ДПО ИРО РБ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направления в преподавании математики в условиях реализации ФГОС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3.2018-31.03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овременные стратегии реализации ФГОС основного и среднего общего образования по физике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4.2018-21.04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работы с обучающимися ОВЗ в условиях реализации ФГОС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.10.2018-12.11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8.04.2019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дргулова Зинфира Фанис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 и 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ГПИ, 1994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, информатика и вычислительная тех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вая, 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  <w:t>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направления в преподавании математики в условиях реализации ФГОС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3.2018-31.03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работы с обучающимися ОВЗ в условиях реализации ФГОС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.10.2018-12.11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тройЭнергоМонтажСервис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едагогические технологии и организация образовательного процесса в предметной области «Информатика» в условиях реализации ФГОС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3 2019-01.04.2019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0.04.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имова Гузял Набип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У, 1985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шкирский язык и литература, русский язык и 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работы с обучающимися ОВЗ в условиях реализации ФГОС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1.2018-12.11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0.04.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атыпова Раушания Науфа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ые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ПИ, 1995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, 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ГОС в системе начального образования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1.2016-16.01.2016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одержание и методика преподавания комплексного учебного курса «Основы религиозных культур и светской этики в условиях реализации требований ФГОС НОО»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9.2016-10.09.2016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новационные педагогические технологии как инструмент реализации требований ФГОС НОО ОВЗ в условиях инклюзивного образования» 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17-27.01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ГОС в системе начального обще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4.2019-22.04.2019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.2019-10.04.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сина Гульсира Ишмурз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ые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ГПА, 2005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ка и методика начально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, 20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 БГУ «Актуальные вопросы теории и практики реализации предметной области «Основы духовно-нравственной культуры народов России и преподавание ИКБ» в условиях реализации ФГОС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11.207-27.11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Ф ФГБОУ высшего образования  БГУ «Инновационные педагогические технологии как инструмент реализации требований ФГОС НОО ОВЗ в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ловиях школьно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9.2017-18.09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БУ ДО Республиканский детский оздоровительно-образовательный центр туризма, краеведения и туризма по программе повышения организаторов отдыха детей и оздоровления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-18.01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ГОС в системе начального обще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4.2019-22.04.2019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4.2019-11.04.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хамедьярова Флорида Ягуд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ной язык и родная 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ГПИ, 1999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татар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номная некоммерческая организация «Экспериментальный центр «Методист» по программе «Современный урок как средство реализации ФГОС» (36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8.2018-17.08.2018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 по программе « Современные требования преподавания предмета «История» и «Обществоведение» в условиях реализации ФГОС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10.2018-13.10.2018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работы с обучающимися ОВЗ в условиях реализации ФГОС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10.2018-12.11.2018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фин Филхат Мидха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подаватель- организатор ОБЖ, история, 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ПИ, 1993 учитель географ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 по программе «Преподавание географии в условиях реализации ФГОС обще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3.2016-26.03.2016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по программе «Преподавание технологии в условиях реализации ФГОС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5.2016-28.05.2016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 по программе «Содержание и методика преподавания ОБЖ в условиях введения и реализации ФГОС (дистанционно) 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1.2018-10.02.2018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 по программе « Современные требования преподавания предмета «История» и «Обществоведение» в условиях реализации ФГОС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10.2018-13.10.2018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работы с обучающимися ОВЗ в условиях реализации ФГОС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10.2018-12.11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4.2019-11.04.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самова Гульнара Рафаи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ьные 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ГПИ, 1991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ка и методика начально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новационные педагогические технологии как инструмент реализации требований ФГОС НОО ОВЗ в условиях инклюзивного образования» 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17-27.01.2017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номная некоммерческая организация «Экспериментальный центр «Методист» по программе «Современный урок как средство реализации ФГОС» (36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8.2018-17.08.2018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ГОС в системе начального общего образования» (108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4.2019-22.04.2019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4.2019-18.04.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уснутдинова Альбина Ильяс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 и 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ГПИ, 1988 учитель биологии и хим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ая, 20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ганизация работы с обучающимися ОВЗ в условиях реализации ФГОС» (108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10.2018-12.11.2018 г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 ФГБОУ высшего образования БГУ «Обеспечение безопасности детей  в сети Интернет» (36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4.2019-18.04.2019 г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У ДПО ИРО РБ по программе «Организация проектной деятельности обучающихся в  предметной области «технология» в соответствии с требованиями ФГОС» ( 72 ч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07.06.2019-18.06.201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27:00Z</dcterms:created>
  <dc:creator>Гузель</dc:creator>
  <dc:description/>
  <dc:language>en-US</dc:language>
  <cp:lastModifiedBy>Абдюшева</cp:lastModifiedBy>
  <dcterms:modified xsi:type="dcterms:W3CDTF">2019-10-13T05:27:00Z</dcterms:modified>
  <cp:revision>2</cp:revision>
  <dc:subject/>
  <dc:title/>
</cp:coreProperties>
</file>