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center"/>
        <w:rPr>
          <w:rFonts w:ascii="Times New Roman" w:hAnsi="Times New Roman" w:eastAsia="Times New Roman" w:cs="Times New Roman"/>
          <w:sz w:val="23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100660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81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54240</wp:posOffset>
                </wp:positionH>
                <wp:positionV relativeFrom="page">
                  <wp:posOffset>304800</wp:posOffset>
                </wp:positionV>
                <wp:extent cx="0" cy="1006602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2pt,24pt" to="571.2pt,81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19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71.3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6865</wp:posOffset>
                </wp:positionH>
                <wp:positionV relativeFrom="page">
                  <wp:posOffset>320040</wp:posOffset>
                </wp:positionV>
                <wp:extent cx="69278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25.2pt" to="570.4pt,2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0040</wp:posOffset>
                </wp:positionH>
                <wp:positionV relativeFrom="page">
                  <wp:posOffset>316865</wp:posOffset>
                </wp:positionV>
                <wp:extent cx="0" cy="1005967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4.95pt" to="25.2pt,81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41540</wp:posOffset>
                </wp:positionH>
                <wp:positionV relativeFrom="page">
                  <wp:posOffset>316865</wp:posOffset>
                </wp:positionV>
                <wp:extent cx="0" cy="1005967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2pt,24.95pt" to="570.2pt,81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3"/>
        </w:rPr>
        <w:t>Муниципальное бюджетное общеобразовательное учреждение Средняя общеобразовательная школа с.Ишлы  муниципального района Аургазинский район Республики Башкортоста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38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969"/>
      </w:tblGrid>
      <w:tr>
        <w:trPr>
          <w:trHeight w:val="276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то педагогическим</w:t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ind w:left="1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276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ом (протокол от</w:t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ind w:left="146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иректор школы</w:t>
            </w:r>
          </w:p>
        </w:tc>
      </w:tr>
      <w:tr>
        <w:trPr>
          <w:trHeight w:val="276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.01.2017г.№ 3</w:t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ind w:left="1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З.С.Зубаирова</w:t>
            </w:r>
          </w:p>
        </w:tc>
      </w:tr>
      <w:tr>
        <w:trPr>
          <w:trHeight w:val="276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ind w:left="146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иказ от «_____»____________2017г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ассмотрено на Совете учащихся</w:t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sz w:val="24"/>
        </w:rPr>
        <w:t>(протокол от 15.01.2017 г.</w:t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</w:rPr>
        <w:t>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7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77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77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Совете учащихся</w:t>
      </w:r>
    </w:p>
    <w:p>
      <w:pPr>
        <w:sectPr>
          <w:type w:val="nextPage"/>
          <w:pgSz w:w="11906" w:h="16838"/>
          <w:pgMar w:left="1440" w:right="1366" w:gutter="0" w:header="0" w:top="57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2775</wp:posOffset>
                </wp:positionH>
                <wp:positionV relativeFrom="paragraph">
                  <wp:posOffset>5982335</wp:posOffset>
                </wp:positionV>
                <wp:extent cx="12700" cy="18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8.25pt;margin-top:471.05pt;width:0.9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33490</wp:posOffset>
                </wp:positionH>
                <wp:positionV relativeFrom="paragraph">
                  <wp:posOffset>5982335</wp:posOffset>
                </wp:positionV>
                <wp:extent cx="12065" cy="184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8.7pt;margin-top:471.05pt;width:0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5997575</wp:posOffset>
                </wp:positionV>
                <wp:extent cx="69519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472.25pt" to="499.35pt,47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6900</wp:posOffset>
                </wp:positionH>
                <wp:positionV relativeFrom="paragraph">
                  <wp:posOffset>5985510</wp:posOffset>
                </wp:positionV>
                <wp:extent cx="692721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pt,471.3pt" to="498.4pt,47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ПОЛОЖЕНИ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140" w:leader="none"/>
        </w:tabs>
        <w:spacing w:lineRule="atLeast" w:line="0"/>
        <w:ind w:left="4140" w:hanging="184"/>
        <w:rPr/>
      </w:pPr>
      <w:r>
        <w:rPr>
          <w:rFonts w:eastAsia="Times New Roman" w:cs="Times New Roman" w:ascii="Times New Roman" w:hAnsi="Times New Roman"/>
          <w:b/>
          <w:sz w:val="24"/>
        </w:rPr>
        <w:t>Совете учащихся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60" w:leader="none"/>
        </w:tabs>
        <w:spacing w:lineRule="atLeast" w:line="0"/>
        <w:ind w:left="4060" w:hanging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.Настоящее Положение разработано в соответствии с Федеральным законом № 273-ФЗ «Об образовании в Российской Федерации», на основании Федерального закона «О государственной поддержке молодежных и детских общественных объединений», письма Министерства образования России от 11.02.2000 № 101/28-16 «Методические рекомендации о расширении деятельности детских и молодежных объединений в образовательных учреждениях» и устава общеобразовательной организации 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Совет учащихся (далее — Совет) создается, реорганизуется и ликвидируется приказом директора школы по инициативе учащихся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3100" w:firstLine="309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.Основные функции Совета </w:t>
      </w:r>
      <w:r>
        <w:rPr>
          <w:rFonts w:eastAsia="Times New Roman" w:cs="Times New Roman" w:ascii="Times New Roman" w:hAnsi="Times New Roman"/>
          <w:sz w:val="24"/>
        </w:rPr>
        <w:t>Основными функциями Совета являют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Планирование своей деятельност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Обеспечение участия учащихся в управлении школой.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Представление и защита прав и интересов учащихс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Предоставление мнения при принятии локальных нормативных актов, затрагивающих права и законные интересы учащихс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Права Совет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34" w:leader="none"/>
        </w:tabs>
        <w:spacing w:lineRule="auto" w:line="232"/>
        <w:ind w:left="260" w:right="2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о своей компетенцией, установленной настоящим Положением, Совет имеет право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Обращаться к администрации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 ходатайством о поощрении учащихс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консультациями по вопросам нормативно-правового обеспечения деятельности органов ученического управл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предложениями по улучшению организации образовательного процесса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Принимать участие 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овании, организации и проведении внешкольных мероприятий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азработке локальных нормативных актов школы в пределах своей компетенции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установлении требований к одежде учащихся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научно-практических конференциях молодежи различного уровн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оведении опросов среди учащихся и родителей в пределах своей компетенции; 3.3.Рекомендовать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учащихся для участия в научно-практических конференциях различного уровн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6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хся для поощрения в информационных средствах школы (стенды, печатные издания и т.п.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хся для награждени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 Принимать решения об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1" w:leader="none"/>
        </w:tabs>
        <w:spacing w:lineRule="auto" w:line="232"/>
        <w:ind w:left="260" w:right="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и в своем составе различных секций, утверждении планов их работы и назначении их руководителе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и работы общественной приемной Совета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5. Осуществлять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5" w:leader="none"/>
        </w:tabs>
        <w:spacing w:lineRule="auto" w:line="232"/>
        <w:ind w:left="260" w:right="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оставление мнения при принятии локальных нормативных актов, затрагивающих права и законные интересы учащихс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оры из своего состава председателя и заместите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опросов и референдумов среди учащих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тречи с администрацией школы  по мере необходимост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6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бор предложений учащихся к администрации школы и ее коллегиальным органам управл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действие с молодежными и детскими организациями всех уровней;</w:t>
      </w:r>
    </w:p>
    <w:p>
      <w:pPr>
        <w:sectPr>
          <w:type w:val="nextPage"/>
          <w:pgSz w:w="11906" w:h="16838"/>
          <w:pgMar w:left="1440" w:right="846" w:gutter="0" w:header="0" w:top="563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сение изменений и дополнений в настоящее Положе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6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представление интересов учащихся в комиссии по урегулированию споров между участниками образовательных отношен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ые полномочия в соответствии с действующим законодательством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Ответственность Совета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Совет несет ответственность за выполнение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а своей рабо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ятых решений и рекомендаций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Формирование Совета и организацию его работы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60" w:leader="none"/>
        </w:tabs>
        <w:spacing w:lineRule="atLeast" w:line="0"/>
        <w:ind w:left="3160" w:hanging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ганизация деятельности Совета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Совет является представительским органом ученического управления.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В состав Совета входят по одному представителю от каждой параллели</w: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-9-х класс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3. Состав выбирается на общем собрании в течение первой учебной недели нового учебного год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4. На первом заседании вновь избранный состав Совета выбирает из своего состава председателя и его заместителя (из числа лиц, достигших 12-14-летнего возраста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5.Персональный состав Совета, его председатель и заместитель утверждаются приказом директор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6.Непосредственное руководство деятельностью Совета осуществляет его председатель, который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ует ведение документ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ординирует деятельность членов Совета и привлекаемых к его работе лиц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дет заседания Совет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едоставляет администрации школы мнение Совета при принятии локальных нормативных актов, затрагивающих права и законные интересы уча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7.В случае отсутствия председателя Совета его обязанности исполняет заместитель председателя Сове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8. Совет по согласованию с директором может привлекать для своей работы любых юридических и физических лиц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9. Совет работает по плану, согласованному с администрацией школ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0. Заседания Совета проводятся по мере необходимости, но не реже одного раза в месяц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1.Кворумом для принятия решений является присутствие на заседании Совета более половины его член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2.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школ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3. Решения Совета нося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язательный характер для всех учащихся школ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4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омендательный характер для всех остальных участников образовательных отношен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40" w:leader="none"/>
        </w:tabs>
        <w:spacing w:lineRule="atLeast" w:line="0"/>
        <w:ind w:left="840" w:hanging="2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 учета мнения  Совета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при принятии локальных нормативных актов школ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Перед принятием локального нормативного акта, затрагивающего права и законные интересы учащихся, директор направляет проект акта и обоснование необходимости его принятия в Сове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2.Не позднее пяти рабочих дней со дня получения Совет направляет директору мотивированное мнение по проекту в письменной форм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571" w:footer="0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3.Если мотивированное мнение Совета не содержит согласия с проектом локального нормативного акта или содержит предложения по его совершенствованию, директор может либо согласиться с ним, либо обязан в течение трех рабочих дней после получения</w:t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4. 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ветствии с действующим законодательством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40" w:leader="none"/>
        </w:tabs>
        <w:spacing w:lineRule="atLeast" w:line="0"/>
        <w:ind w:left="3640" w:hanging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елопроизводство Совет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1. Совет ведет протоколы своих заседаний в соответствии с инструкцией по делопроизводству, принятой в школ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2. Протоколы хранятся в составе отдельного дела в канцелярии школы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3.Ответственность за делопроизводство возлагается на председателя Совета.</w:t>
      </w:r>
    </w:p>
    <w:sectPr>
      <w:type w:val="nextPage"/>
      <w:pgSz w:w="11906" w:h="16838"/>
      <w:pgMar w:left="1440" w:right="846" w:gutter="0" w:header="0" w:top="5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2:55:00Z</dcterms:created>
  <dc:creator/>
  <dc:description/>
  <cp:keywords/>
  <dc:language>en-US</dc:language>
  <cp:lastModifiedBy>Гузель</cp:lastModifiedBy>
  <cp:lastPrinted>2017-08-26T18:39:00Z</cp:lastPrinted>
  <dcterms:modified xsi:type="dcterms:W3CDTF">2017-08-26T13:39:00Z</dcterms:modified>
  <cp:revision>2</cp:revision>
  <dc:subject/>
  <dc:title/>
</cp:coreProperties>
</file>